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ТЕТ ОБРАЗОВАНИЯ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ЗЛОВСКИЙ РАЙОН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комитет образования Узловского района)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</w:t>
      </w:r>
    </w:p>
    <w:p>
      <w:pPr>
        <w:pStyle w:val="Heading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0.11.2023                                                                                                                         № 215-д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размера,  порядка взимания и расходования родительской платы  за присмотр и уход за детьми, осваивающими образовательные программы дошкольного образования  в муниципальных образовательных организация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672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Руководствуясь статьей 65  </w:t>
      </w:r>
      <w:r>
        <w:rPr>
          <w:rFonts w:cs="PT Astra Serif" w:ascii="PT Astra Serif" w:hAnsi="PT Astra Serif"/>
        </w:rPr>
        <w:t>Федерального закона от 29.12.2012 № 273-ФЗ</w:t>
      </w:r>
      <w:r>
        <w:rPr>
          <w:rFonts w:cs="PT Astra Serif" w:ascii="PT Astra Serif" w:hAnsi="PT Astra Serif"/>
          <w:bCs/>
        </w:rPr>
        <w:t xml:space="preserve">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постановлением администрации муниципального образования Узловский район от 09.08.2013 № 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ё взимания»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. Установить с 01.01.2024 по 31.12.2024 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 в размер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руппах с 10,5 часовым  пребыванием дете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6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00 рублей в день на питание в группах для детей старше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руппах с 12 часовым пребыванием дете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6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05 рублей в день на питание в группах для детей старше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в группах с 14 часовым пребыванием дет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100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5 рублей в день на питание в группах для детей старше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группах с 24 часовым пребыванием дете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5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0 рублей в день на питание в группах для детей старше 3 лет и 120 рублей в месяц на оплату расходов  за  присмотр и уход в соответствии с  нормами расходных материалов на одного ребёнка, используемых для обеспечения соблюдения детьми режима дня и личной гигие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2. Утвердить Порядок взимания и расходования родительской платы за присмотр и уход за детьми, осваивающими образовательные программы  дошкольного образования в муниципальных образовательных организациях (далее - Порядок)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Взимание и расходование родительской платы за присмотр и уход за детьми, осваивающими образовательные программы  дошкольного образования в муниципальных образовательных организациях, производить в соответствии с Порядк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4.  Руководителям образовательных организаций, осуществляющих образовательную деятельность по образовательным программам дошкольного образования, внести соответствующие изменения в договоры об образовании, заключенные с родителями (законными представителями) воспитанников и иные локальные акты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5. Признать утратившим силу: приказ комитета образования администрации муниципального образования Узловский район от 01.11.2022 № 158-д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организациях, осуществляющих образовательную деятельность, и о порядке взимания и расходования родительской платы за присмотр и уход за детьми в муниципальных образовательных учреждениях, реализующих программы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6.  Разместить настоящий приказ на официальном сайте комитета образования Узлов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7. Настоящий приказ распространяется на правоотношения, возникшие с 01.01.202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 Контроль  исполнения 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седатель комитета                                                                                 М.М. Генералов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0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комитета образования 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ого района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30.11.2023  № 215-д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зимания и расходования родительской платы за присмотр и уход за детьми,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сваивающими образовательные программы  дошкольного образования, в муниципальных образовательных организациях</w:t>
      </w:r>
    </w:p>
    <w:p>
      <w:pPr>
        <w:pStyle w:val="Normal"/>
        <w:ind w:left="-8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1. Настоящий Порядок разработан в соответствии с Федеральным  законом от 29.12.2012 года  № 273-ФЗ</w:t>
      </w:r>
      <w:r>
        <w:rPr>
          <w:rFonts w:cs="PT Astra Serif" w:ascii="PT Astra Serif" w:hAnsi="PT Astra Serif"/>
          <w:bCs/>
        </w:rPr>
        <w:t xml:space="preserve">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постановлением администрации муниципального образования Узловский район от 09.08.2013 № 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ё взимания» в целях улучшения условий содержания детей в муниципальных образовательных организациях, упорядочения взимания и использования родительской платы за присмотр и уход за детьм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2. Настоящий Порядок определяет механизмы взимания, внесения  и расходования родительской платы за  присмотр и  уход  за детьми, осваивающими образовательные  программы дошкольного  образования в муниципальных образовательных организациях, осуществляющих образовательную деятельность  (далее по тексту – образовательные организации).</w:t>
      </w:r>
    </w:p>
    <w:p>
      <w:pPr>
        <w:pStyle w:val="Normal"/>
        <w:ind w:left="63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>2. Взимание и внесение родительской плат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1. Родительская плата за присмотр и  уход  за детьми в образовательных организациях взимается на основании договора между образовательной организацией и родителями (законными представителями) ребенка, посещающего образовательную организацию. Договор заключается в двух экземплярах, один из которых находится в образовательной организации, другой у родителей (законных представителей) ребен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образовательной организацие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3. Начисление родительской  платы за присмотр и уход за детьми в образовательной организации производится  централизованной бухгалтери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.4. Родительская плата взимается за фактическое количество дней посещения ребенком образовательной организации в соответствии с табелем учета посещаемо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 текущем месяце родительская плата начисляется за плановое количество дней посещения ребенком образовательной организации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 Размер родительской платы может быть снижен с учетом применения льготы в объеме 100 % на затраты, связанные с приобретением расходных материалов, используемых для обеспечения соблюдения детьми режима дня и личной гигиены (помимо расходов, необходимых для питания детей) для родителей воспитанников, посещающих муниципальные образовательные организации Узловского района, являющихся третьими и последующими детьми в многодетной семье, имеющей трех и более несовершеннолетних детей и воспитывающих их до восемнадцатилетнего возраста, а также совершеннолетних детей - учащихся образовательных организац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.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7. В составе детей при применении пункта 2.6. настоящего Порядка не учитываются: а) дети, находящиеся на полном государственном обеспечении в государственных образовательных организациях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) дети, в отношении которых родители лишены родительских прав (ограничены в правах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дети, отбывающие наказание в местах лишения свободы по приговору суда, вступившему в законную силу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) дети, объявленные в установленном законодательством Российской Федерации порядке полностью дееспособными (эмансипированными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Снижение родительской плат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3.1. Право на освобождение от родительской платы или снижение размера родительской платы за присмотр и уход за ребенком в образовательной организации предоставляется родителям (законным представителям) со дня подачи ими соответствующего заявления и подтверждающих документов (предоставляются 1 раз и действуют до момента изменения состава семьи, а также иных условий, влияющих на предоставление льготы по внесению родительской платы за присмотр и  уход, о чем образовательная организация должна быть уведомлена своевременно родителем (законным представителем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черпывающий перечень документов, необходимых для принятия решения о предоставлении родителю (законному представителю) права на освобождение от родительской платы или снижение размера родительской платы за присмотр и уход за ребенком в образовательной организации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письменное заявление родителя (законного представителя) ребенк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б)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в) документ, удостоверяющий личность членов семьи (для детей в возрасте до 14 лет — свидетельство о рождении, для детей в возрасте от 14 до 18 лет — свидетельство о рождении и документ удостоверяющий личность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) </w:t>
      </w:r>
      <w:r>
        <w:rPr>
          <w:rFonts w:cs="PT Astra Serif" w:ascii="PT Astra Serif" w:hAnsi="PT Astra Serif"/>
          <w:color w:val="000000"/>
          <w:shd w:fill="FFFFFF" w:val="clear"/>
        </w:rPr>
        <w:t>документ, подтверждающий установление опеки</w:t>
      </w:r>
      <w:r>
        <w:rPr>
          <w:rFonts w:cs="PT Astra Serif" w:ascii="PT Astra Serif" w:hAnsi="PT Astra Serif"/>
        </w:rPr>
        <w:t xml:space="preserve"> (при применении пункта 2.5. настоящего Порядка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) документ, подтверждающий факт установления инвалидности (при применении пункта 2.5. настоящего Порядка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) справка из образовательной организации для детей старше 18 лет (при применении пункта 2.6. настоящего Порядка)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ж) справка из военного комиссариата по месту призыва (при применении пункта 2.6. настоящего Порядка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з) </w:t>
      </w:r>
      <w:r>
        <w:rPr>
          <w:rFonts w:cs="PT Astra Serif" w:ascii="PT Astra Serif" w:hAnsi="PT Astra Serif"/>
          <w:color w:val="000000"/>
          <w:shd w:fill="FFFFFF" w:val="clear"/>
        </w:rPr>
        <w:t>иные документы по усмотрению родителей (законных представителей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Заявление и перечень предоставляемых документов </w:t>
      </w:r>
      <w:r>
        <w:rPr>
          <w:rFonts w:cs="PT Astra Serif" w:ascii="PT Astra Serif" w:hAnsi="PT Astra Serif"/>
          <w:color w:val="000000"/>
          <w:shd w:fill="FFFFFF" w:val="clear"/>
        </w:rPr>
        <w:t>регистрируются образовательной организацией в порядке, установленном правилами общего делопроизводст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3. Освобождение от родительской платы или снижение ее размера, в соответствии с Порядком, оформляется приказом руководителя образовательной организации и закрепляется в договоре с родителем (законным представителем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4. Родители (законные представители), не представившие своевременно в образовательную организацию документы,  необходимые для освобождения от родительской платы или снижения ее размера, вносят родительскую плату на общих основаниях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5. В случае изменения состава семьи, а также иных условий, родители (законные представители) обязаны уведомить об этом образовательную организацию в течение 14 дней со дня прекращения оснований для освобождения от родительской платы или для снижения размера родительской платы за присмотр и уход за ребенк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>4. Расходование родительской плат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1. Сумма средств, полученная в качестве родительской платы, направляется на: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 оплату продуктов питания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плату расходов  за  присмотр и  уход  за детьми в соответствии с  нормами расходных материалов на одного ребёнка, используемых для обеспечения соблюдения детьми режима дня и личной гигиен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2. Планирование средств родительской платы в бюджетной смете образовательной организации осуществляется с учётом средней посещаемости детьми каждой образовательной организации по итогам предыдущего год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4.3. Нормы расходных материалов, используемых для обеспечения соблюдения детьми режима дня и личной гигиены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 одного ребенк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использования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ьзования (лет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отенца детские для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отенца детские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алф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волочка для подушки верх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волочка для подушки ниж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ст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додея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атр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матр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деяло тёп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деяло лёг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кат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отенца посу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леен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Халаты, фартуки, косынки, комбинезоны  дл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оющие и чистящие сре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ыло хозяй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да кальцин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тиральный 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Жидкие чистящие и 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едства личной гиги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Салф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а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оч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</w:tbl>
    <w:p>
      <w:pPr>
        <w:pStyle w:val="Normal"/>
        <w:ind w:left="-84" w:firstLine="7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Возврат родительской платы в случае отчисления ребенка</w:t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5.1. В случае отчисления ребенка из образовательной организации, родитель (законный представитель), вносивший родительскую плату за присмотр и уход за детьми,  обращается к руководителю образовательной организации с заявлением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 xml:space="preserve">5.2. В случае внесения родителем (законным представителем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централизованной бухгалтерией в установленном законом порядке. 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 xml:space="preserve">5.3. На основании заявления родителя (законного представителя) ребенка руководитель образовательной организации  издает приказ о возврате излишне уплаченных в качестве родительской платы за присмотр и уход за ребенком денежных средств, предварительно согласовав с централизованной бухгалтерией размер суммы излишне уплаченных средств родительской платы. 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>5.4. На основании приказа образовательной организации централизованная бухгалтерия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Информирование о Порядке</w:t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 xml:space="preserve">6.1. </w:t>
      </w:r>
      <w:r>
        <w:rPr>
          <w:rFonts w:cs="Tahoma" w:ascii="PT Astra Serif" w:hAnsi="PT Astra Serif"/>
          <w:color w:val="000000"/>
          <w:shd w:fill="FFFFFF" w:val="clear"/>
        </w:rPr>
        <w:t>Информация о порядк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в муниципальных образовательных организациях </w:t>
      </w:r>
      <w:r>
        <w:rPr>
          <w:rFonts w:cs="Tahoma" w:ascii="PT Astra Serif" w:hAnsi="PT Astra Serif"/>
          <w:color w:val="000000"/>
          <w:shd w:fill="FFFFFF" w:val="clear"/>
        </w:rPr>
        <w:t xml:space="preserve">предоставляется посредством размещения на официальном сайте </w:t>
      </w:r>
      <w:r>
        <w:rPr>
          <w:rFonts w:cs="PT Astra Serif" w:ascii="PT Astra Serif" w:hAnsi="PT Astra Serif"/>
          <w:color w:val="000000"/>
        </w:rPr>
        <w:t>образовательных организаций</w:t>
      </w:r>
      <w:r>
        <w:rPr>
          <w:rFonts w:cs="Tahoma" w:ascii="PT Astra Serif" w:hAnsi="PT Astra Serif"/>
          <w:color w:val="000000"/>
          <w:shd w:fill="FFFFFF" w:val="clear"/>
        </w:rPr>
        <w:t xml:space="preserve"> в информационно-телекоммуникационной сети «Интернет», информационных стендах </w:t>
      </w:r>
      <w:r>
        <w:rPr>
          <w:rFonts w:cs="PT Astra Serif" w:ascii="PT Astra Serif" w:hAnsi="PT Astra Serif"/>
          <w:color w:val="000000"/>
        </w:rPr>
        <w:t>в помещениях образовательных организаций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2. При личном обращении родителя (законного представителя) к руководителю образовательной организации и</w:t>
      </w:r>
      <w:r>
        <w:rPr>
          <w:rFonts w:cs="Tahoma" w:ascii="PT Astra Serif" w:hAnsi="PT Astra Serif"/>
          <w:color w:val="000000"/>
          <w:shd w:fill="FFFFFF" w:val="clear"/>
        </w:rPr>
        <w:t>нформация о порядк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может быть дана в виде устной консультации. </w:t>
      </w:r>
      <w:r>
        <w:rPr>
          <w:rFonts w:cs="PT Astra Serif" w:ascii="PT Astra Serif" w:hAnsi="PT Astra Serif"/>
          <w:color w:val="000000"/>
        </w:rPr>
        <w:t>При ответах на обращения руководители образовательных организаций подробно и в вежливой форме информируют обратившихся по интересующим их вопросам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6.3. При письменном обращении родителя (законного представителя) в образовательную организация о получении и</w:t>
      </w:r>
      <w:r>
        <w:rPr>
          <w:rFonts w:cs="Tahoma" w:ascii="PT Astra Serif" w:hAnsi="PT Astra Serif"/>
          <w:color w:val="000000"/>
          <w:shd w:fill="FFFFFF" w:val="clear"/>
        </w:rPr>
        <w:t>нформации о порядк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зимания и расходования родительской платы за присмотр и уход за детьми, осваивающими образовательные программы  дошкольного образования, дается письменный ответ в установленные законодательством Российской Федерации сроки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hanging="0"/>
        <w:jc w:val="center"/>
        <w:rPr/>
      </w:pPr>
      <w:r>
        <w:rPr>
          <w:rFonts w:cs="PT Astra Serif" w:ascii="PT Astra Serif" w:hAnsi="PT Astra Serif"/>
          <w:b/>
        </w:rPr>
        <w:t xml:space="preserve">7. Контроль и ответственность за соблюдение Порядка 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>7.1. Контроль по взиманию родительской платы, а также за расходованием средств, полученных от родительской платы, возлагается на руководителей образовательных организаций.</w:t>
      </w:r>
    </w:p>
    <w:p>
      <w:pPr>
        <w:pStyle w:val="Normal"/>
        <w:ind w:left="-84" w:firstLine="792"/>
        <w:rPr/>
      </w:pPr>
      <w:r>
        <w:rPr>
          <w:rFonts w:cs="PT Astra Serif" w:ascii="PT Astra Serif" w:hAnsi="PT Astra Serif"/>
        </w:rPr>
        <w:t>7.2. Ответственность за своевременное внесение родительской платы, а также за достоверность предоставляемых в образовательную организацию сведений для освобождения от родительской платы или снижения размера родительской платы, несут родители (законные представители).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>7.3. Ответственность за исполнение настоящего Порядка, в части, их касающейся, несут руководители образовательных организаций и централизованная бухгалтерия</w:t>
      </w:r>
      <w:r>
        <w:rPr/>
        <w:t>.</w:t>
      </w:r>
    </w:p>
    <w:sectPr>
      <w:type w:val="nextPage"/>
      <w:pgSz w:w="11906" w:h="16838"/>
      <w:pgMar w:left="1418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8:00Z</dcterms:created>
  <dc:creator>Галя</dc:creator>
  <dc:description/>
  <cp:keywords/>
  <dc:language>en-US</dc:language>
  <cp:lastModifiedBy>Пользователь</cp:lastModifiedBy>
  <cp:lastPrinted>2023-11-30T17:24:00Z</cp:lastPrinted>
  <dcterms:modified xsi:type="dcterms:W3CDTF">2023-11-30T14:27:00Z</dcterms:modified>
  <cp:revision>89</cp:revision>
  <dc:subject/>
  <dc:title>КОМИТЕТ ОБРАЗОВАНИЯ</dc:title>
</cp:coreProperties>
</file>