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/>
      </w:pPr>
      <w:r>
        <w:rPr>
          <w:rFonts w:cs="Liberation Serif;Times New Roman" w:ascii="Liberation Serif;Times New Roman" w:hAnsi="Liberation Serif;Times New Roman"/>
          <w:caps/>
        </w:rPr>
        <w:t xml:space="preserve">Муниципальное казенное  дошкольное  образовательное  учреждение детский сад  №15 </w:t>
      </w:r>
      <w:r>
        <w:rPr>
          <w:rFonts w:cs="Liberation Serif;Times New Roman" w:ascii="Liberation Serif;Times New Roman" w:hAnsi="Liberation Serif;Times New Roman"/>
        </w:rPr>
        <w:t>(МКДОУ д/с №15)</w:t>
      </w:r>
    </w:p>
    <w:p>
      <w:pPr>
        <w:pStyle w:val="Normal"/>
        <w:spacing w:before="0" w:after="29"/>
        <w:jc w:val="center"/>
        <w:rPr/>
      </w:pPr>
      <w:r>
        <w:rPr/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7"/>
        <w:gridCol w:w="4095"/>
      </w:tblGrid>
      <w:tr>
        <w:trPr>
          <w:trHeight w:val="1136" w:hRule="atLeast"/>
        </w:trPr>
        <w:tc>
          <w:tcPr>
            <w:tcW w:w="56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632, Россия, Тульская область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зловский район, посёлок Дубовка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ица Пионерск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26</w:t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фон: 8(48731) 7-19-89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 электронной почты: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mkdoud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uz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@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/>
              </w:rPr>
              <w:t>or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окол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16» августа 2023 год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Совета родителей №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6»августа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95" w:type="dxa"/>
            <w:tcBorders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ом №23 -д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17» августа 2023 года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ий МКДОУ д/с №15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Ю.С. Евдокимова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84" w:hanging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425" w:firstLine="4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52"/>
          <w:szCs w:val="52"/>
        </w:rPr>
        <w:t>Режим занятий воспитанников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ого казённого дошкольного образовательного учреждения детский сад  № 15 </w:t>
      </w:r>
    </w:p>
    <w:p>
      <w:pPr>
        <w:pStyle w:val="Normal"/>
        <w:ind w:left="-426" w:firstLine="426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на 2023-2024 учебный год.</w:t>
      </w:r>
    </w:p>
    <w:p>
      <w:pPr>
        <w:pStyle w:val="Normal"/>
        <w:ind w:left="-84" w:hanging="99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84" w:hanging="99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ловский район,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1.1 Режим занятий (далее - Режим), является локальным нормативным документом, регламентирующим общие требования к организации непосредственной образовательной деятельности в учебном году муниципального казённого дошкольного образовательного учреждения детского сада № 15 (далее - Учреждение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1.2. Режим разработан в соответствии с нормативно-правовой базой: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>Федеральный Закон от 29 декабря 2012 года № 273-ФЗ «Об образовании в Российской Федерации».</w:t>
      </w:r>
    </w:p>
    <w:p>
      <w:pPr>
        <w:pStyle w:val="Style18"/>
        <w:numPr>
          <w:ilvl w:val="0"/>
          <w:numId w:val="2"/>
        </w:numPr>
        <w:shd w:fill="FFFFFF" w:val="clear"/>
        <w:jc w:val="both"/>
        <w:textAlignment w:val="baseline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  <w:t>Федеральный закон от 31 июля 2020 г. N 304-ФЗ "О внесении изменений в Федеральный закон "Об образовании в Российской Федерации" по вопросам воспитания обучающихся"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.10.2013 № 1155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Приказ Министерства просвещения Российской Федерации от 25.11.2022 № 1028"Об утверждении федеральной образовательной программы дошкольного образования"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в детского сад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я на правоведения образователь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3.  Настоящий Режим составляется на один учебный год и действует с 1 сентября по 31 августа 2023-2024 учебного год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4. Режим, изменения и дополнения к нему,  принимаются на заседании педагогического совета, с согласованием мнения родителей и утверждаются приказом заведующе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жим функционир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е функционирует в режиме  полного  дня (10,5 часового пребывания</w:t>
      </w:r>
      <w:bookmarkStart w:id="0" w:name="_ftnref3"/>
      <w:bookmarkEnd w:id="0"/>
      <w:r>
        <w:rPr>
          <w:rFonts w:cs="Times New Roman" w:ascii="Times New Roman" w:hAnsi="Times New Roman"/>
          <w:sz w:val="28"/>
          <w:szCs w:val="28"/>
        </w:rPr>
        <w:t>). Режим работы Учреждения - пятидневная рабочая неделя (часы работы – с 7.00 до 17.30). Выходные дни – суббота, воскресенье, нерабочие праздничные дни, установленные законодательством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   </w:t>
      </w:r>
      <w:r>
        <w:rPr>
          <w:rFonts w:cs="Times New Roman" w:ascii="Times New Roman" w:hAnsi="Times New Roman"/>
          <w:b/>
          <w:bCs/>
          <w:sz w:val="28"/>
          <w:szCs w:val="28"/>
        </w:rPr>
        <w:t>Режим занятий воспитанников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бразовательный процесс в Учреждении осуществляется в соответствии с основной образовательной программой дошкольного образования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3.2.  Непосредственно образовательная деятельность (далее - НОД) проводится  в соответствии с Постановлением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, возрастом воспитанников, расписанием НОД, утверждённым приказом заведующего  Учреждени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реждение устанавливает максимальный объем нагрузки детей во время НОД в соответствии с требованиями, предъявляемыми действующим законодательством Российской Федерации, санитарно-гигиеническими нормами и программой, реализуемой в Учреждении.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/>
        <w:t>Регламентирование образовательного процес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441"/>
        <w:gridCol w:w="1441"/>
        <w:gridCol w:w="1321"/>
        <w:gridCol w:w="146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ные группы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млад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млад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посредственно образовательной деятельности в течение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осредственно образовательной деятельности согласн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у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непосредственно образовательной деятельности согласно возраста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 -первая половина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ут – вторая половина д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нут – первая половина д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 – первая половина дн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 – первая половина д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ут – вторая половина дня (3 раза в неделю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 – первая половина д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 – вторая половина дня (1 раз в неделю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между непосредственно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у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ельной образовательной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 30 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30 мину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20 мину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часов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1  Для детей раннего возраста от 1 до 3 лет НОД составляет 1,5 часа в неделю (игровая, музыкальная деятельность, общение, развитие движений). Её продолжительность составляет в первую половину дня 10 минут, во вторую половину дня 8 минут. В теплое время года НОД осуществляют на участке во время прогулк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2 НОД с детьми  2-ой младшей и средней группах осуществляется ежедневно в первую половину дня. Её продолжительность составляет:  для детей 4-го года жизни -  15 минут, для детей 5-го года жизни - 20 минут.  Максимально допустимый объем образовательной нагрузки  во 2-ой младшей и средней группах не превышает 30 и 40 минут соответственно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4.3 НОД с детьми старшей группы  осуществляется ежедневно в первой половине дня и 3 раза в неделю  во второй половине дня после дневного сна. Продолжительность НОД для детей 6-го года жизни составляет: в первой половине дня  - 20-25 минут, во второй половине дня - 25минут в день. НОД с детьми подготовительной группы  осуществляется ежедневно в первой половине дня и 1 раза в неделю  во второй половине дня после дневного сна. Продолжительность НОД для детей 7-го года жизни - 30 минут. Максимально допустимый объем образовательной нагрузки в первой половине дня в старшей и подготовительной  группах не превышает - 45 минут и 1,5 часа соответственно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4.4 Объем недельной образовательной нагрузки, для детей дошкольного возраста составляет: в младшей группе (дети четвертого года жизни) -2 часа 30 мин., в средней группе (дети пятого года жизни) - 3 часа 40 минут, в старшей группе (дети шестого года жизни) - 5 часов, в подготовительной (дети седьмого года жизни) - 8 часо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5 Перерывы между периодами НОД - не менее 10 мину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 НОД, требующая  повышенной познавательной активности и умственного напряжения детей,   проводятся в первую половину дня. В середине НОД  статического характера проводят физкультминутку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Домашнее задание воспитанникам Детского сада не задают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 Н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му развитию  для детей в возраст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3 лет организуется 2 раза в неделю, продолжительностью 8 минут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3 до 7 лет организуются  3 раз в неделю. Длительность, которых зависит от возраста детей и соста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во 2-ой младшей группе – 15 мин.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в средней группе – 20 мин.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в старшей группе – 25 мин.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в подготовительной группе – 30 ми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ет</w:t>
        </w:r>
      </w:hyperlink>
      <w:r>
        <w:rPr>
          <w:rFonts w:cs="Times New Roman" w:ascii="Times New Roman" w:hAnsi="Times New Roman"/>
          <w:sz w:val="28"/>
          <w:szCs w:val="28"/>
        </w:rPr>
        <w:t> круглогодично организуется Н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ередине учебного года (январь) организуются недельные каникулы, во время которых НОД не проводится. Вся деятельность  проводится в игровой форме (в виде викторин, дидактических игр, праздников, развлечений, драматизаций и т.п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летний период НОД не проводи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ОД с детьми проводится  воспитателями в групповых комнатах. НОД по музыкальному и физическому развитию  проводятся в музыкальном   зале. НОД по музыкальному развитию проводит музыкальный руководител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Двигательный режим, физические упражнения и закаливающие мероприятия осуществляются с учетом здоровья, возраста детей и состояния здоровь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и использовании интерактивной доски и проекционного экрана обеспечивается ее равномерное освещение и отсутствие световых пятен повышенно ярк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летний период времени проводятся тематические дни, спортивные и подвижные игры, спортивные праздники, экскурсии и др. во время прогулок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Непосредственно образовательная деятельность с детьми проводится воспитателями в групповых комнатах. Музыкальные и физкультурные занятия проводятся специалистами в музыкально-физкультурном за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жим посещения воспитанником Учреждения устанавливается договором об образовании, заключенном между Учреждением и родителем (законным представителем) ребе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чреждения,  педагогические работники, младшие воспитатели, специалисты несут ответственность за жизнь, здоровье детей, реализацию в полном объеме режима дня, качество реализуемых образовательных программ, соответствие принимаемых форм, методов и средств организации образовательного процесса возрастным, психофизиологическим особенностям дет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lkmrcssattr">
    <w:name w:val="blk_mr_css_attr"/>
    <w:basedOn w:val="Style14"/>
    <w:qFormat/>
    <w:rPr/>
  </w:style>
  <w:style w:type="character" w:styleId="Bmrcssattr">
    <w:name w:val="b_mr_css_att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textmrcssattr">
    <w:name w:val="search-results__tex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00:00Z</dcterms:created>
  <dc:creator>admin</dc:creator>
  <dc:description/>
  <cp:keywords/>
  <dc:language>en-US</dc:language>
  <cp:lastModifiedBy>User</cp:lastModifiedBy>
  <cp:lastPrinted>2020-08-17T13:18:00Z</cp:lastPrinted>
  <dcterms:modified xsi:type="dcterms:W3CDTF">2023-08-15T11:41:00Z</dcterms:modified>
  <cp:revision>35</cp:revision>
  <dc:subject/>
  <dc:title/>
</cp:coreProperties>
</file>