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05.03.2022   № 368</w:t>
            </w:r>
          </w:p>
        </w:tc>
      </w:tr>
    </w:tbl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left"/>
        <w:outlineLvl w:val="0"/>
        <w:rPr>
          <w:rStyle w:val="FontStyle25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5"/>
          <w:sz w:val="24"/>
          <w:szCs w:val="24"/>
        </w:rPr>
        <w:t>СХЕМА</w:t>
      </w:r>
    </w:p>
    <w:p>
      <w:pPr>
        <w:pStyle w:val="Style19"/>
        <w:widowControl/>
        <w:spacing w:lineRule="auto" w:line="240"/>
        <w:rPr/>
      </w:pPr>
      <w:r>
        <w:rPr>
          <w:rStyle w:val="FontStyle25"/>
          <w:sz w:val="24"/>
          <w:szCs w:val="24"/>
        </w:rPr>
        <w:t xml:space="preserve">закрепления территорий муниципального образования </w:t>
      </w:r>
    </w:p>
    <w:p>
      <w:pPr>
        <w:pStyle w:val="Style19"/>
        <w:widowControl/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Узловский район за муниципальными образовательными учреждениями (организациями), реализующими программы дошкольного </w:t>
      </w:r>
    </w:p>
    <w:p>
      <w:pPr>
        <w:pStyle w:val="Style19"/>
        <w:widowControl/>
        <w:spacing w:lineRule="auto" w:line="24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образования, в 2022 году</w:t>
      </w:r>
    </w:p>
    <w:p>
      <w:pPr>
        <w:pStyle w:val="Normal"/>
        <w:jc w:val="right"/>
        <w:rPr>
          <w:rStyle w:val="FontStyle25"/>
          <w:rFonts w:cs="Arial"/>
          <w:sz w:val="24"/>
          <w:szCs w:val="24"/>
        </w:rPr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6"/>
        <w:gridCol w:w="2694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№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53"/>
              <w:rPr/>
            </w:pPr>
            <w:r>
              <w:rPr>
                <w:rStyle w:val="FontStyle25"/>
                <w:sz w:val="24"/>
                <w:szCs w:val="24"/>
              </w:rPr>
              <w:t xml:space="preserve">Перечень территор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 xml:space="preserve">Полное название образовательного </w:t>
            </w:r>
            <w:r>
              <w:rPr>
                <w:rStyle w:val="FontStyle23"/>
                <w:b/>
                <w:sz w:val="24"/>
                <w:szCs w:val="24"/>
              </w:rPr>
              <w:t xml:space="preserve">учреждения </w:t>
            </w:r>
            <w:r>
              <w:rPr>
                <w:rStyle w:val="FontStyle25"/>
                <w:sz w:val="24"/>
                <w:szCs w:val="24"/>
              </w:rPr>
              <w:t>(сокращенное наз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sz w:val="24"/>
                <w:szCs w:val="24"/>
              </w:rPr>
              <w:t>Адрес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г. Узловая, улица Гайка Мартиросяна - 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общеразвивающего вида №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общеразвивающего вида № 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00, Россия, Тульская область, Узловский район, город Узловая, улица Октябрьская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ом 4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 xml:space="preserve">г. Узловая, улица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орького, дома №№  25, 27,  </w:t>
            </w:r>
            <w:r>
              <w:rPr>
                <w:rStyle w:val="FontStyle23"/>
                <w:sz w:val="24"/>
                <w:szCs w:val="24"/>
              </w:rPr>
              <w:t>29, 30, 31, 32, 33, 34, 35, 36, 3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Октябрьская, дома №№ 10, 12, 14, 16, 16а, 33, 35, 37, 39, 39Б, 43, 46, 48, 50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 xml:space="preserve">г. Узловая, пер. Евгения Рындина – 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Бибиковская  1-я, дома №№ 1, 2, 3, 5, 6, 8, 9, 10, 1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Бибиковская 2-я, дома №№ 1, 2, 3, 3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Базарная, дома №№ 1,  3, 5, 7, 9, 11, 13, 15, 17, 19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 образовательное учреждение детский  сад № 3 (МКДОУ д/с № 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2,Россия,</w:t>
            </w:r>
          </w:p>
          <w:p>
            <w:pPr>
              <w:pStyle w:val="Style181"/>
              <w:widowControl/>
              <w:spacing w:lineRule="auto" w:line="240"/>
              <w:ind w:hanging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Тульская область, Узловский район, поселок Дубовка, улица Пионерская, дом 24А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Гастелло, дома №№ 1, 1А, 2, 3, 3а, 4, 5, 6, 7, 8, 9, 10, 12, 14, 16, 18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Горького, дома №№ 1, 2, 2А, 2б, 3, 4, 5, 5а, 6, 7, 8, 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</w:t>
            </w:r>
            <w:r>
              <w:rPr>
                <w:rFonts w:cs="Arial"/>
              </w:rPr>
              <w:t>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Остр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ервома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ионерская, дома №№ 1, 2, 3, 4, 5, 6, 7, 8, 9, 10, 11, 12, 13, 14, 15, 15а, 16, 17, 18, 18а, 19, 20, 21, 22, 23, 24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 Садовая, дома №№ 1, 2, 3, 4, 5, 6, 7, 8, 9, 10, 11, 11А, 12, 13, 14, 15, 16, 17, 18, 19, 20, 21, 22, 23, 24, 25, 26, 27, 28, 29, 30, 31, 32, 33, 34, 35, 37, 39, 41, 43, 45, 47, 47А, 49, 51, 53, 55, 57, 59, 63, 65, 67, 69, 71, 73, 75, 77, 79, 79А, 8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Садовая 2-я, дома №№ 1, 2, 3, 4, 5, 6, 7, 8, 10, 11, 12, 13, 14, 15, 16, 17, 18, 19, 20, 21, 22, 23, 24, 25, 27, 28, 29, 30, 31, 32, 33, 34, 34а, 38, 4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Садовая 3-я, дома  №№ 1, 2, 3, 4, 5, 6, 7, 8,  9, 11, 13, 14, 15, 17, 19, 2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Советская №№ 2,   4,  8,  10а, 14, 18, 18а, 20, 22, 26;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переулок Первомай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переулок Пионер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Завенягина, дома №№ 6, 8, 9, 10, 12, 13, 14, 15, 16, 16а, 18, 18А, 20, 22, 24, 26, 26 корпус 2, 28, 30, 32, 34, 36, 38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детский сад комбинированного вида №5 (МДОУ д/с комбинированного вида № 5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7, Россия, Тульская область, Узловский район, город Узловая, улица Завенягина,  дом 22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Панфиловцев, дома №№ 1, 1а, 2, 2а, 3,  4а, 5, 5/1, 5/2,  6, 7, 8, 9, 10, 10а, 11, 12, 13, 14, 15, 16, 16А, 17, 17А, 18, 19, 20, 21, 22, 23, 24, 25, 26, 27, 28, 29, 30, 31, 32, 33, 34, 35, 36, 37, 38, 39, 4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Пушкина, дома №№ 2, 2а, 3, 4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7 Съезда Советов, дома №№ 1, 2,  2а, 3, 4, 6, 7, 8, 9, 10, 10б, 11, 12, 13, 14, 15,  17, 19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Ударников, дома №№ 1, 2а, 10, 16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Горького, дома №№ 9, 9а, 11, 12, 13, 14, 15, 16, 17, 19, 21, 23а,  25, 25/3, 27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комбинированного вида № 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МКДОУ д/с комбинированного вида № 6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32, Росс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 об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сёлок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убовка, улица Куйбышева, дом 8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Зои Космодемьянско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Куйбышева, дома №№ 1, 2, 3,  4, 5, 6, 7, 9, 10, 11, 12, 13, 14, 15, 16, 17, 18, 19, 20, 21, 22,  24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Мая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Матрос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Олега Кошев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анфил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Чапаев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Шахтера-все дома;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Щербак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Сыч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Горня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Южный, улица Степана Разина – 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Севе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Шахте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Южный, улица Шко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Дачн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№ 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МКДОУ д/с № 7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2, Россия, Тульская область, Узловский район, посёлок Дубовка, квартал 5\15, ул. Пионеров, дом 1А.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Комсомол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Лес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Пион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Пионер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квартал 5/15, улица Пролетар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квартал 5/15, улица Строителе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Тельма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5/15, улица Щербак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квартал 5/15, </w:t>
            </w:r>
            <w:r>
              <w:rPr/>
              <w:t>переулок Централь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11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11, улица Тру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11, улица Шахт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квартал 11, улица Шоссей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Айвазовского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дошкольное образовательное учреждение детский сад № 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9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5, Россия, Тульская область, Узловский район, поселок Брусянский, переулок Пушкина, дом 4</w:t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Берез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Кир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 Лобаче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Наго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Новосел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Первома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Поле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Почт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Пушк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Брусянский, улица Совет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Стадион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Строителе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Тру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Целин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улица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переулок Первомай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переулок Пушк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Железнодорожная 2-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Железнодорожная 3-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Октябр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3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Горня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Пугач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Чапа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Чех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Шахте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русянский, квартал 4, улица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руся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 Малая Рассош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ольшая Рассош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Горького, дома №№ 2, 3, 4, 5, 5 корпус 1, 5 корпус 2, 6, 8, 9, 10, 11, 11а, 12, 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14, 16, </w:t>
            </w:r>
            <w:r>
              <w:rPr>
                <w:rStyle w:val="FontStyle23"/>
                <w:sz w:val="24"/>
                <w:szCs w:val="24"/>
              </w:rPr>
              <w:t>18, 20, 20/1, 20а, 22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дошкольное образовательное учреждение детский сад комбинированного вида № 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комбинированного вида № 10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2, Россия, 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улица Горького, дом 7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14 Декабря, дома №№ 6а, 6б, 7, 7а,  8а, 9, 9а, 10а, 10/2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Заводская, дома №№ 2,  6, 6а, 7, 8, 9, 10, 11, 12, 13, 14, 15, 16, 16а, 22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осточн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центр развития ребенка – детский сад № 14 (МДОУ центр развития ребенка-д/с № 14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7, Россия, Тульская область, Узловский район, город Узловая, улица Магистральная, дом 4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олхоз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оммун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Люб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 Магистральная, дома №№ 24, 26, 28, 29, 31, 33, 35, 37, 39, 41, 43, 45, 47, 47А, 49, 51, 53, 55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ичур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Новолюб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Осипенк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арк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аровозник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ер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Урожайная, дома №№ 1, 1а, 2, 3, 4, 5, 5а, 6,  7, 8, 9, 10, 11, 12, 13, 14, 15, 16,  17, 18, 19, 20, 21, 22, 23, 24, 24А, 25, 26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Энгельса, дома №№  2, 4, 6, 6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 Братьев Лапшиных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 Вод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 Восточ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 Новолюб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Кольцев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ённое дошкольное образовательное учреждение детский сад № 15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15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2, Россия, Тульская область, Узловский район, посёлок Дубовка, улица Пионерская, дом 26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spacing w:val="0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архоменк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Пионерская, дома №№ 25, 27, 29, 31, 33, 35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Дубовка, улица Полев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Советская, дома №№ 3, 5, 7, 9, 11, 11А, 13, 15, 35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улица Теа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переулок Куйбыш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Дубовка, переулок Пархоменк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Гудал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>г. Узловая, улица Встреч – 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ённое дошкольное образовательное учреждение детский сад № 16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16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2,Россия,Тульская область, Узловский район, Узловая г., Дубовская ул.19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Дуб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Зои Воскресенской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Квасникова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Лунная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Надежды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Разведчиков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Секретная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Тенистая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Утренняя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Дуб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станция Узловая-3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Бибик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олот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ольшая Полуни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Вельм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Верховье Лютороч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ондр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ондрово, улица Механизато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Кулиж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Орех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Орл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Пест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Малая      Полунинк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танция Полун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Прилесь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Марьи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Щербак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лунин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Тургене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/>
              </w:rPr>
              <w:t>г. Узловая, улица Героев Росгвардейцев – 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дошкольное образовательное учреждение детский сад комбинированного вида № 17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комбинированного вида № 17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0,Россия, Тульская область, город Узловский район, город Узловая, переулок Тургенева, д.5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Горького, дома №№ 13;</w:t>
            </w:r>
            <w:r>
              <w:rPr>
                <w:rStyle w:val="FontStyle25"/>
                <w:b w:val="false"/>
                <w:sz w:val="24"/>
                <w:szCs w:val="24"/>
              </w:rPr>
              <w:t xml:space="preserve">  , </w:t>
            </w:r>
            <w:r>
              <w:rPr>
                <w:rStyle w:val="FontStyle23"/>
                <w:sz w:val="24"/>
                <w:szCs w:val="24"/>
              </w:rPr>
              <w:t>24,  26,  28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14 Декабря, дома №№ 3/1, 4, 5, 5а, 6, 8, 16, 18, 20/2, 22/1, 24, 26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Ивана Рубцова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Трудовые резервы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Турген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Фрунзе, дома №№ 26, 30, 32, 34, 36, 38, 42, 44, 46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Турген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Трудовые резервы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ерезов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корпус 1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2, Россия, Тульская область, Узловский район, город Узловая, улица Суворова, дом 12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Fonts w:eastAsia="Arial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hanging="0"/>
              <w:rPr>
                <w:rFonts w:eastAsia="Arial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14 Декабря, дома №№ 11, 11а, 12/1, 13, 13а, 14, 15, 17, 17а, 19, 21, 23, 25, 27, 29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Ивана Королё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Заводская, дома №№ 3, 4, 5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Зеле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еханиче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троителе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Фестив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Берез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21"/>
              </w:rPr>
              <w:t>г. Узловая, переулок 239-й стрелковой дивизии – 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2, Россия, Тульская область, Узловский район, город Узловая, ул. 14 Декабря, дом 28 б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Бибик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Бориса Лял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Ивана Самсон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Фрунзе  №№ 1, 2, 2А, 3, 4, 5, 6, 6А, 7, 8, 9, 10, 11, 12, 13, 14, 15, 16, 17, 18, 19, 20, 21, 22, 23, 24, 25, 27, 28, 29, 3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14 Декабря, дома №№ 28, 30, 30а, 31, 33, 36, 38, 40, 42,  44, 46, 48, 48А, 50, 52, 54, 56,  58, 60, 62, 64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уворова, дома  №№ 1, 2, 3, 4, 5, 6, 11, 12, 13, 14, 15, 1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Чапа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</w:t>
            </w:r>
            <w:r>
              <w:rPr>
                <w:rFonts w:cs="Arial"/>
              </w:rPr>
              <w:t>переулок Ивана Самсонова – 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Сувор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Фрунз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Чапа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Беклемищева, дома №№ 1, 2, 3, 4, 4а, 4б, 5, 6, 7, 8, 9, 10, 12, 13, 13а, 14, 14Б, 16, 17, 19, 20, 21, 21а,  22, 23, 23а, 24, 25,  28, 30, 32, 34, 38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дошкольное образовательное учреждение  центр развития ребёнка - детский сад № 20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центр развития ребёнка –д/с № 20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0, Россия, Тульская область, Узловский район, город Узловая, улица Беклемищева, дом 26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Горбун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г.Узловая, улица Маяковского, дом № 1, 2, 3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Первомайская №№  46, 47, 49, 50, 50/1, 51, 51/1, 52, 54, 55, 56, 57, 58, 59, 60, 61, 62,  65, 67, 71, 72, 74, 75, 76, 77, 78, 79 корпус 1, 79 корпус 2, 79 корпус 3, 80, 81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Толст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Циол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Брат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Межево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Первомай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Сад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Толст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переулок Трегуб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переулок Циол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0 лет Октября, дома №№ 1, 2, 3, 3а, 4, 5, 6, 6а, 7, 7а, 8, 9, 10, 11, 11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9, Россия, Тульская область, Узловский район, (корпус 1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 Узловая, квартал 50 лет октябр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ом 3-а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километр 225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Чкалова, дома  №№ 1, 2, 3,  4, 5, 5а, 6, 7, 8, 9, 9а, 10, 11, 12, 14, 15, 15а, 16, 17, 18, 19, 2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0 лет Октября, дома №№ 12, 13, 14, 14а, 15, 16, 17а, 18, 19, 20, 21, 22, 23, 24, 25, 26, 27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9, Россия, Тульская область, Узловский район, город Узловая, квартал 50 лет Октября, дом 14 а</w:t>
            </w:r>
          </w:p>
        </w:tc>
      </w:tr>
      <w:tr>
        <w:trPr>
          <w:trHeight w:val="10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Чкалова, дома №№ 21,  22, 22а, 23, 24, 24а, 25, 26, 27, 28, 29, 30, 31, 33, 34, 35,  3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еклемищева №№ 40, 42, 44, 83, 85, 87, 87 корпус 5, 87а, 88, 89, 91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дошкольное образовательное учреждение детский сад общеразвивающего вида № 2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общеразвивающего вида №23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0, Россия, Тульская область, Узловский район, город Узловая, улица Дзержинского, дом 2.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аяковского, дома №№ 4, 5, 6, 7, 8, 10, 11, 12, 15, 19, 21, 23, 25, 27, 33, 35, 35Б, 37, 39, 40, 40А, 40б, 41, 44, 48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г. Узловая, улица Володар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Гагарина, дома  №№ 39, 40/2, 41, 42, 43, 44, 45, 46, 47, 48, 50, 87, 89, 91, 93, 93А, 95, 9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Дзержин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Трегубова, дома №№ 36, 38, 4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Беклемищева, дома №№ 46, 48, 50, 53, 61, 63, 65, 67, 93, 95, 97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общеразвивающего ви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общеразвивающего вида № 25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0,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ород Узлов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ица Гагарин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ом 27 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аза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Гагарина №№ 1, 4, 4А, 6, 6а, 8, 16, 18, 20, 22,  23, 24, 24б, 24в,  25, 26, 27, 28, 29, 31, 33, 35,  36, 37, 38, 38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Да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ир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Октябрьская, дома №№ 20, 23, 24а,  25, 27, 29, 30а, 31, 32а, 32б, 32в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Первомайская, дома  №№ 14б, 18, 22, 24, 26, 28,  30, 32, 34, 35, 36, 37, 40, 40А, 40Б, 42, 43, 43А, 44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Совет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Трегубова, дома №№ 6, 8, 14, 16, 16А, 18, 20, 22, 24, 29, 31, 33, 34, 35, 37, 39, 41, 43, 45, 47, 49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Успен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километр 222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Боткина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казённое дошкольное  образовательное учреждение детский сад № 26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26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3, Россия, Тульская  область, Узловский район, поселок Майский, переулок Клубный, дом 3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Дружбы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Железнодоро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1 М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Майский, улица Первомай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Поле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Майский, улица Спортив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улица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Майский, переулок Железнодорожны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Клуб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Спортивный 1-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Спортивный 2-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Спортивный 3-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Майский, переулок Школь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</w:t>
            </w:r>
            <w:r>
              <w:rPr>
                <w:rFonts w:cs="Arial"/>
                <w:shd w:fill="FFFFFF" w:val="clear"/>
              </w:rPr>
              <w:t>станция Руднево</w:t>
            </w:r>
            <w:r>
              <w:rPr>
                <w:rStyle w:val="FontStyle23"/>
                <w:sz w:val="24"/>
                <w:szCs w:val="24"/>
              </w:rPr>
              <w:t>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Лесно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8 Март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Роткин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Каме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Василь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Красная Каме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ратск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детский сад № 28 общеразвивающего ви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№ 28 общеразвивающего вид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8, Россия, Тульская область, Узловский 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. Узловая, ул.Первомайская, дом 97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оейк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ойтович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Гварде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Горня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Граждан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Запад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алин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от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еже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Молодеж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9 М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Нахимовце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Оборон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ервомайская, дома  №№  82, 83, 84, 86, 87а, 87б, 88,  89а,  90, 91а, 92, 93, 94, 95, 96, 97, 97А, 97б, 98, 99,  99а, 100, 101,101а, 101Б, 103, 105, 107, 109, 113, 115, 115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ростомолот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Рубе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вердл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молен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олне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Тупик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Универс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переулок 1-й Горняцки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село Супонь, улица Загород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Каменецк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№ 3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35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1, Россия, Тульская область, Узловский район, сельский посёлок Каменецкий, ул. Театральная, дом 7а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Клуб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Комсомол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Первома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Пролетар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Стахано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Каменецкий, улица Театраль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Шахт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Каменецкий, улица Шахтостроитель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улица Шко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аменецкий, переулок Пролетар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Белый лес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1 Камене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2 Камене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2 БИС Каменец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Супонь-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дошкольное образовательное учреждение детский сад № 3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ДОУ д/с № 36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8 Россия, Тульская область, Узловский район, деревня Хитрово, дом 5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Супонь, улица Дач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Хитр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ратьев Лапшиных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детский сад общеразвивающего вида № 37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(МДОУ д/с общеразвивающего вида № 37)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6"/>
              <w:jc w:val="center"/>
              <w:rPr/>
            </w:pPr>
            <w:r>
              <w:rPr>
                <w:rFonts w:cs="Arial"/>
              </w:rPr>
              <w:t xml:space="preserve">301607, Россия, Тульская область, Узловский район,             г. Узловая,   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 Энгельса,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дом 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Генерала Васильев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арла Маркс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Узловая, улица Магистральная, дома №№ 44, 46, 48, 50, 52, 54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8 Март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Остр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ушкина, дома №№ 6, 8, 9, 9А, 10, 11, 12, 14, 18, 18а, 20, 21, 22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анфиловцев, дома  №№ 40а, 40Б, 41, 41а, 42, 43, 44, 45, 46, 47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Урожайная, дома №№ 26а, 28, 30, 32, 34, 36, 38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Энгельса, дома №№ 1, 3, 5, 5А, 7, 7а, 8, 8а, 9, 9а, 10, 10а, 11, 12, 12а, 13, 14, 14а, 16, 16а, 16Б, 18, 20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Остр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Полево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Урожай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Андреева-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дошкольное образовательное учреждение детский сад общеразвивающего вида № 46</w:t>
              <w:br/>
              <w:t>(МДОУ д/с общеразвивающего вида № 46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07, Россия, Тульская область, Узловский район, город Узловая, переулок Транспортный, дом 9.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Леване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ион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Стрелков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Тельман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Стрелк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Транспорт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Болотникова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   казённое общеобразовательное учреждение  "Центр образования № 4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ЦО №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дошкольные группы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03, Россия, Тульская область, Узловский район, </w:t>
            </w:r>
          </w:p>
          <w:p>
            <w:pPr>
              <w:pStyle w:val="Normal"/>
              <w:jc w:val="center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  <w:t>г. Узловая, ул. Чехова, дом 13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агонник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Волочаев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Гогол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Жу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Зои Космодемьянско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Локомотив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Комсомол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Матросов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Нач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</w:t>
            </w:r>
            <w:r>
              <w:rPr>
                <w:rStyle w:val="FontStyle25"/>
                <w:b w:val="false"/>
                <w:sz w:val="24"/>
                <w:szCs w:val="24"/>
              </w:rPr>
              <w:t>Олега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Кошев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апан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оля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Пугаче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b w:val="false"/>
                <w:sz w:val="24"/>
                <w:szCs w:val="24"/>
              </w:rPr>
              <w:t xml:space="preserve">г. Узловая, </w:t>
            </w:r>
            <w:r>
              <w:rPr>
                <w:rStyle w:val="FontStyle23"/>
                <w:sz w:val="24"/>
                <w:szCs w:val="24"/>
              </w:rPr>
              <w:t>улица Раз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ед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Север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Чайков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Чех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г. Узловая, улица Шахт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</w:t>
            </w:r>
            <w:r>
              <w:rPr>
                <w:rStyle w:val="FontStyle25"/>
                <w:b w:val="false"/>
                <w:sz w:val="24"/>
                <w:szCs w:val="24"/>
              </w:rPr>
              <w:t>Широ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FontStyle25"/>
                <w:b w:val="false"/>
                <w:sz w:val="24"/>
                <w:szCs w:val="24"/>
              </w:rPr>
              <w:t>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улица Школь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Северный 1-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переулок Северный 2-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Пришколь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Комсомоль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10"/>
              </w:rPr>
            </w:pPr>
            <w:r>
              <w:rPr>
                <w:rFonts w:cs="Arial"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г. Узловая, переулок Седов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переулок Раз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г. Узловая, переулок Поляр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ёлок Аварий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Дуб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Засецко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Данилово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рюк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Пашково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Пашково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Горняцк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разовательное учреждение «Центр образования № 12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О № 12»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eastAsia="Arial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/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34, Россия, Тульская область, Узловский район, поселок Партизан, улица Горняцкая, дом 4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Калин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Льва Толст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Октябрь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Олега Кошев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Партизан, улица Первомай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Пионер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Партизан, улица Совет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артизан, улица Шахте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омсомоль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Володарског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Заре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Карла Маркс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Красноармей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Локомотив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Мичур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Павлов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Пушкин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Шахт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оддубный, улица Шко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Дуб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деревня Заварз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деревня Синя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деревня Торбеевк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деревня Хова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Брикетная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"Центр образования № 14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№ 14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10, Россия, Тульская область, Узловский район, г. Узловая, кв-л 5-я Пятилетка, ул. Энтузиастов, дом 1 б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Дом оператор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Лес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Строителе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Тих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Фабри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улица Энтузиастов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переулок Брикетн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г. Узловая, квартал 5 Пятилетка, переулок Н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Узловский район, деревня</w:t>
            </w:r>
            <w:r>
              <w:rPr>
                <w:rStyle w:val="FontStyle23"/>
                <w:sz w:val="24"/>
                <w:szCs w:val="24"/>
              </w:rPr>
              <w:t xml:space="preserve"> Огар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>Узловский район, деревня</w:t>
            </w:r>
            <w:r>
              <w:rPr>
                <w:rStyle w:val="FontStyle23"/>
                <w:sz w:val="24"/>
                <w:szCs w:val="24"/>
              </w:rPr>
              <w:t xml:space="preserve"> Петровское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Ильинка, улица Центральная-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Муниципальное казенное общеобразовательное учреждение "Центр образования Акимо-Ильинский"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(МКОУ «Центр образования Акимо-Ильинский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(дошкольная группа)</w:t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01623, Россия, Тульская область, Узловский район, с. Ильинка, ул. Центральная, дом  39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Ильинка, улица Набере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Черемух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1 Россошинск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2 Россошинск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Арсеньево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"Центр образования Смородин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Смородинский"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26,Россия,Тульская область, Узловский район, село Смородино дом 216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Баби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Бирюк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Вольная Еман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Еман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Никольское, улица Дуб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Никольское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Топ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Крутой Верх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ёлок Новогеоргиевски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Федор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село Смород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село Смородино, улица Молоде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Смородино, улица Колхозная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Крутой   Верх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"Центр образования Фёдоров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Фёдоровский"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8, Россия, Тульская область, Узловский район, деревня Фёдоровк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дом 1-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Лам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Сухановк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Юлин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Дружбы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Зареч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Набереж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Поле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Федоровка, улица Шко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Высоцко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Алтабаево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"Центр образования Бестужев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Бестужевский"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29, Россия, Тульская область, Узловский район, посёлок Бестужевский, дом 57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деревня Бирюковка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Бестуже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онду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Мельгун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Поваляе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Ракит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Раздоль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Кобяк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Ясен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село Бутыр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село Козлово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Троицко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 xml:space="preserve">Узловский район, поселок Бестужевский-все дома;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Пестовски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Иван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 Ивановка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Горьковский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14"/>
                <w:shd w:fill="FAFAFA" w:val="clear"/>
              </w:rPr>
              <w:t>Муниципальное казённое общеобразовательное учреждение "Центр образования Краснолесский" (МКОУ "ЦО Краснолесский"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(дошкольная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37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йон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п. Краснолесский, ул. Мира, д.11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Бе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14"/>
                <w:shd w:fill="FAFAFA" w:val="clear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14"/>
                <w:shd w:fill="FAFAFA" w:val="clear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Мир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14"/>
                <w:shd w:fill="FAFAFA" w:val="clear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</w:rPr>
              <w:t xml:space="preserve">Узловский район, посёлок </w:t>
            </w:r>
            <w:r>
              <w:rPr>
                <w:rStyle w:val="FontStyle23"/>
                <w:sz w:val="24"/>
                <w:szCs w:val="24"/>
              </w:rPr>
              <w:t>Краснолесский, улица Надпруд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cs="Arial"/>
                <w:sz w:val="24"/>
                <w:szCs w:val="14"/>
                <w:shd w:fill="FAFAFA" w:val="clear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поселок </w:t>
            </w:r>
            <w:r>
              <w:rPr>
                <w:rStyle w:val="FontStyle23"/>
                <w:sz w:val="24"/>
                <w:szCs w:val="24"/>
              </w:rPr>
              <w:t>Краснолесский, улица Скак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посёлок </w:t>
            </w:r>
            <w:r>
              <w:rPr>
                <w:rStyle w:val="FontStyle23"/>
                <w:sz w:val="24"/>
                <w:szCs w:val="24"/>
              </w:rPr>
              <w:t>Краснолесский, улица Централь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деревня </w:t>
            </w:r>
            <w:r>
              <w:rPr>
                <w:rStyle w:val="FontStyle23"/>
                <w:sz w:val="24"/>
                <w:szCs w:val="24"/>
              </w:rPr>
              <w:t>Домнин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>Узловский район, деревня</w:t>
            </w:r>
            <w:r>
              <w:rPr>
                <w:rStyle w:val="FontStyle23"/>
                <w:sz w:val="24"/>
                <w:szCs w:val="24"/>
              </w:rPr>
              <w:t xml:space="preserve"> Кузьмище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</w:t>
            </w:r>
            <w:r>
              <w:rPr>
                <w:rStyle w:val="FontStyle23"/>
                <w:sz w:val="24"/>
                <w:szCs w:val="24"/>
              </w:rPr>
              <w:t>село Шаховское улица Бе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</w:t>
            </w:r>
            <w:r>
              <w:rPr>
                <w:rStyle w:val="FontStyle23"/>
                <w:sz w:val="24"/>
                <w:szCs w:val="24"/>
              </w:rPr>
              <w:t>село Шаховское улица Луг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Fonts w:cs="Arial"/>
              </w:rPr>
              <w:t xml:space="preserve">Узловский район, </w:t>
            </w:r>
            <w:r>
              <w:rPr>
                <w:rStyle w:val="FontStyle23"/>
                <w:sz w:val="24"/>
                <w:szCs w:val="24"/>
              </w:rPr>
              <w:t>село Шаховское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  <w:shd w:fill="FAFAFA" w:val="clear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szCs w:val="14"/>
                <w:shd w:fill="FAFAFA" w:val="clear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Люторичи-все дома;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Люторический"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7, Россия,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Тульская область, Узловский район, село Люторичи,  дом 209а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Люторичи, улица  Колхзн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село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Люторичи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Дубово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Дубовое, улица Н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деревня Дубовое, улица Садовая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Раздолье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Малая Малах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Михайловка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Новый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поселок Гранки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Волково-все дома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"Центр образования Люторический"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(дошкольная группа деревня Волково)</w:t>
            </w:r>
          </w:p>
          <w:p>
            <w:pPr>
              <w:pStyle w:val="Style131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  <w:t>301627, Россия, Тульская область, Узловский район, деревня Волково, дом 60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зловский район, поселок Заря (Отделение Волково) 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Писаре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Ушако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зловский район, деревня Хрущево-все дома;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Style w:val="FontStyle23"/>
          <w:rFonts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М.М.Генералова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05.03.2022   № 368</w:t>
            </w:r>
          </w:p>
        </w:tc>
      </w:tr>
    </w:tbl>
    <w:p>
      <w:pPr>
        <w:pStyle w:val="Style10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rFonts w:cs="Arial"/>
          <w:sz w:val="24"/>
          <w:szCs w:val="24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ХЕМА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закрепления территорий муниципального образования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Узловский район за муниципальными общеобразовательными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учреждениями (организациями)  в 2022 году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2410"/>
        <w:gridCol w:w="3118"/>
      </w:tblGrid>
      <w:tr>
        <w:trPr>
          <w:trHeight w:val="10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а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лное наз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чрежд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(сокращенно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звание)</w:t>
            </w:r>
          </w:p>
        </w:tc>
      </w:tr>
      <w:tr>
        <w:trPr>
          <w:trHeight w:val="31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г</w:t>
            </w:r>
            <w:r>
              <w:rPr>
                <w:rFonts w:cs="Arial"/>
                <w:b/>
                <w:u w:val="single"/>
              </w:rPr>
              <w:t xml:space="preserve">. Узловая,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Володарского № 1;  Дзержинского№№1,3,5, 7, 9,11;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агарина № № 39,41-45, 47, 87, 89, 93,93а, 95,97;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/>
              </w:rPr>
              <w:t>Беклемищева №№1,1а,2-4,4а,4б,5-7,9-13, 13а, 14, 14а, 16, 19-23, 23а, 24, 25,28,30,32,34,40,42,44,85,87,89,91</w:t>
            </w:r>
            <w:r>
              <w:rPr>
                <w:rFonts w:cs="Arial"/>
                <w:shd w:fill="FFFFFF" w:val="clear"/>
              </w:rPr>
              <w:t>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Fonts w:cs="Arial"/>
              </w:rPr>
              <w:t xml:space="preserve">Октябрьская №№ 10, 12, 14, 16, 33, 35, 37, 39, 43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</w:rPr>
            </w:pPr>
            <w:r>
              <w:rPr>
                <w:rFonts w:cs="Arial"/>
              </w:rPr>
              <w:t xml:space="preserve">Горького №№ 28, 30, 32, 34; 36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Узловский район,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  <w:b/>
                <w:b/>
                <w:spacing w:val="-10"/>
                <w:u w:val="single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ок 1- ая Бибиковск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00, Россия, Тульская область, Узловский район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Володарского, дом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1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улицы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сноармей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зякина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инейн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еханизаторов №№1-48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Полев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уль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Уголь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Щепкин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олодежная № 64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ереулки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-й Линей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-й  Линей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-й Линей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расноармейски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</w:rPr>
              <w:t>1 проезд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проезд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дома при станции Узловая-2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деревня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Хрущевк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дома 222 км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05, Россия, Тульская область,  Узловский район, г. Узлов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Тульск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13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2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Узловский район,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поселок Дубовка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улицы</w:t>
            </w:r>
            <w:r>
              <w:rPr>
                <w:rFonts w:cs="Arial"/>
                <w:u w:val="single"/>
              </w:rPr>
              <w:t>: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Style w:val="FontStyle23"/>
              </w:rPr>
            </w:pPr>
            <w:r>
              <w:rPr>
                <w:rFonts w:cs="Arial"/>
              </w:rPr>
              <w:t xml:space="preserve">Садовая </w:t>
            </w:r>
            <w:r>
              <w:rPr>
                <w:rStyle w:val="FontStyle23"/>
              </w:rPr>
              <w:t xml:space="preserve">– </w:t>
            </w:r>
            <w:r>
              <w:rPr>
                <w:rStyle w:val="FontStyle23"/>
                <w:sz w:val="24"/>
                <w:szCs w:val="24"/>
              </w:rPr>
              <w:t>все дома</w:t>
            </w:r>
            <w:r>
              <w:rPr>
                <w:rStyle w:val="FontStyle23"/>
                <w:sz w:val="28"/>
                <w:szCs w:val="28"/>
              </w:rPr>
              <w:t>;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2,3 Садовая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азарная 1-19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астелло 1-16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орького- все дома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ои Космодемьянской –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уговая </w:t>
            </w:r>
            <w:r>
              <w:rPr>
                <w:rStyle w:val="FontStyle23"/>
                <w:sz w:val="24"/>
                <w:szCs w:val="24"/>
              </w:rPr>
              <w:t>№№ 1,2,4-6,8,10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стровского -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лега Кошевого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нфилова-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ервомайская №№1-12, 14,16,18, 18А, 20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Советская №№ 2, 22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Шахтера  № 1 - № 9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Щербакова №№ 1Г, 2А, 3А, 3Б, 3В, 3Г, 5А, 8, 12, 14, 16, 24, 26, 28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ереулки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ервомайский №№1-3;5-18, 20,22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ионерский №№1-9,11-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2, Россия, Тульская область, Узловский район, поселок Дубовка, улица Советская, дом 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3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  <w:sz w:val="24"/>
                <w:szCs w:val="24"/>
                <w:u w:val="single"/>
              </w:rPr>
              <w:t>г. Узловая,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b/>
                <w:b/>
                <w:bCs/>
                <w:sz w:val="24"/>
                <w:szCs w:val="24"/>
              </w:rPr>
            </w:pPr>
            <w:r>
              <w:rPr>
                <w:rStyle w:val="FontStyle25"/>
                <w:rFonts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улицы</w:t>
            </w:r>
            <w:r>
              <w:rPr>
                <w:rStyle w:val="FontStyle23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Олега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Кошевого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Зои Космодемьянской-все дома; Вагонников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Матросов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Широ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FontStyle25"/>
                <w:b w:val="false"/>
                <w:sz w:val="24"/>
                <w:szCs w:val="24"/>
              </w:rPr>
              <w:t>;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Локомотивная-все дома; 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Чайковского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Начальная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олярная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Гоголя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Школьная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Волочаевск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Жуковского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Чехов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Шахтная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Комсомольская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едов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Папанин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Болотникова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угачева-все дома;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азин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еверная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ереулки: 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1-й Северный-все дома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2-й Северный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ишкольный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Комсомольский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Седов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Разин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олярный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ки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Аварийный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Восточный-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Западный-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ки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Засецкое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3, Россия, Тульская область, Узловский район, г. Узловая, ул. Чехова, дом 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№ 4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МКОУ ЦО № 4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село Ильинка – все дома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лицы</w:t>
            </w:r>
            <w:r>
              <w:rPr>
                <w:rStyle w:val="FontStyle23"/>
                <w:i/>
                <w:sz w:val="24"/>
                <w:szCs w:val="24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Центральная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Набереж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i/>
                <w:sz w:val="24"/>
                <w:szCs w:val="24"/>
              </w:rPr>
              <w:t>деревни:</w:t>
            </w:r>
            <w:r>
              <w:rPr>
                <w:rStyle w:val="FontStyle23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убовка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Большая Россошка  - все дома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Черемух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Гудал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1-я Россошинская-все дома;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2-я Россошинская-все дома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623, Россия, Тульская область, Узловский район, с. Ильинка, ул. Центральная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Акимо-Ильинский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Акимо-Ильинский»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г. Узловая,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4 Декабря №№ 3/1, 4, 5, 5А, 6, 6А, 7, 7А, 8, 8А, 9, 9А, 10А, 10/2, 11, 11 А, 12/1, 14;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Fonts w:cs="Arial"/>
              </w:rPr>
              <w:t xml:space="preserve">Трудовые резервы </w:t>
            </w:r>
            <w:r>
              <w:rPr>
                <w:rStyle w:val="FontStyle23"/>
                <w:sz w:val="24"/>
                <w:szCs w:val="24"/>
              </w:rPr>
              <w:t>№№4, 6, 8, 9,10/7,10/2,14-18, 20, 22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ургенева </w:t>
            </w:r>
            <w:r>
              <w:rPr>
                <w:rStyle w:val="FontStyle23"/>
                <w:sz w:val="24"/>
                <w:szCs w:val="24"/>
              </w:rPr>
              <w:t>№№ 3, 4/2, 5, 6/1, 8,11-17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водская №№ 2,3,5,6-8, 10-16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рунзе №№36,38,40,42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орького №№ 3,5, 5 корп. 1,  5  корп. 2, 6, 13, 18, 20, 20а, 25,27, 29,31, 33, 35,37; 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Гайка Мартиросяна -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улица Героев Росгвардейцев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ица Ивана Рубцова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Тургенева №№ 4,6,8;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Трудовые резервы №№ 3, 5, 6, 8, 10, 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2, Россия, Тульская область, Узловский район, г. Узловая, улица Трудовые Резервы, дом 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7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Каменецкий</w:t>
            </w:r>
            <w:r>
              <w:rPr>
                <w:rStyle w:val="FontStyle23"/>
                <w:sz w:val="24"/>
                <w:szCs w:val="24"/>
              </w:rPr>
              <w:t>,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лицы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аменецк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Клуб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Комсомольская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ервомайская-все дома;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олетарск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тахановск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Театральная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Централь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ахт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Шахтостроительная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кольн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ереулок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ролетар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1-я Каменецкая-все дома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2-я Каменецкая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 БИС Каменецкая-все дома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hanging="0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Красная Каменка-все дома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Любовская водокачка № 1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1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с. Каменецкий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Централь</w:t>
              <w:softHyphen/>
              <w:t>ная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9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</w:t>
            </w: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Люторичи №№1-242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>улицы: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Колхозная-все дома,</w:t>
            </w:r>
          </w:p>
          <w:p>
            <w:pPr>
              <w:pStyle w:val="Style131"/>
              <w:spacing w:lineRule="auto" w:line="240"/>
              <w:ind w:hanging="0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 Волково</w:t>
            </w:r>
            <w:r>
              <w:rPr>
                <w:rStyle w:val="FontStyle23"/>
                <w:sz w:val="24"/>
                <w:szCs w:val="24"/>
              </w:rPr>
              <w:t>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о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Арсенье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Никольское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лица Садовая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исарево-все дома 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шаково-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Малая Малаховка-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Михайловка-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Новый</w:t>
            </w:r>
            <w:r>
              <w:rPr>
                <w:rStyle w:val="FontStyle23"/>
                <w:sz w:val="24"/>
                <w:szCs w:val="24"/>
              </w:rPr>
              <w:t>-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рыбхоз Дон Люторич</w:t>
            </w:r>
            <w:r>
              <w:rPr>
                <w:rStyle w:val="FontStyle23"/>
                <w:sz w:val="24"/>
                <w:szCs w:val="24"/>
              </w:rPr>
              <w:t>-все дома;</w:t>
            </w:r>
          </w:p>
          <w:p>
            <w:pPr>
              <w:pStyle w:val="Style131"/>
              <w:spacing w:lineRule="auto" w:line="240"/>
              <w:ind w:hanging="0"/>
              <w:rPr>
                <w:rFonts w:cs="Arial"/>
                <w:spacing w:val="-10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танция Гранки</w:t>
            </w:r>
            <w:r>
              <w:rPr>
                <w:rStyle w:val="FontStyle23"/>
                <w:sz w:val="24"/>
                <w:szCs w:val="24"/>
              </w:rPr>
              <w:t>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7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сел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Люторичи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234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«Центр образования Люторический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Люторический»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зловский район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Майский,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улицы</w:t>
            </w:r>
            <w:r>
              <w:rPr>
                <w:rStyle w:val="FontStyle23"/>
                <w:i/>
                <w:sz w:val="24"/>
                <w:szCs w:val="24"/>
              </w:rPr>
              <w:t xml:space="preserve">: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Боткин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Дружбы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 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Style w:val="S6"/>
                <w:rFonts w:cs="Arial" w:ascii="Arial" w:hAnsi="Arial"/>
              </w:rPr>
              <w:t>Луг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 xml:space="preserve">;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1 М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                 Мир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Первомай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Поле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Спортив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Шахтеров – все дом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5"/>
              <w:shd w:fill="FFFFFF" w:val="clear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Style w:val="S5"/>
                <w:rFonts w:cs="Arial" w:ascii="Arial" w:hAnsi="Arial"/>
                <w:b/>
                <w:iCs/>
                <w:u w:val="single"/>
              </w:rPr>
              <w:t>переу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1-й Спортив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2-й Спортив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</w:t>
            </w:r>
          </w:p>
          <w:p>
            <w:pPr>
              <w:pStyle w:val="P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Спортив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>;             Железнодорож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                                  </w:t>
            </w:r>
            <w:r>
              <w:rPr>
                <w:rStyle w:val="S6"/>
                <w:rFonts w:cs="Arial" w:ascii="Arial" w:hAnsi="Arial"/>
              </w:rPr>
              <w:t>Клуб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           Шахтеров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>;                     Школь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      </w:t>
            </w:r>
            <w:r>
              <w:rPr>
                <w:rStyle w:val="S6"/>
                <w:rFonts w:cs="Arial" w:ascii="Arial" w:hAnsi="Arial"/>
              </w:rPr>
              <w:t>станция Руднев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5"/>
                <w:rFonts w:cs="Arial" w:ascii="Arial" w:hAnsi="Arial"/>
                <w:b/>
                <w:iCs/>
                <w:u w:val="single"/>
              </w:rPr>
              <w:t>посе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6"/>
                <w:rFonts w:cs="Arial" w:ascii="Arial" w:hAnsi="Arial"/>
              </w:rPr>
              <w:t>Лесно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Arial" w:hAnsi="Arial"/>
              </w:rPr>
              <w:t>8 Март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P5"/>
              <w:shd w:fill="FFFFFF" w:val="clear"/>
              <w:spacing w:before="0" w:after="0"/>
              <w:rPr>
                <w:rStyle w:val="S6"/>
                <w:rFonts w:ascii="Arial" w:hAnsi="Arial" w:cs="Arial"/>
              </w:rPr>
            </w:pPr>
            <w:r>
              <w:rPr>
                <w:rStyle w:val="S6"/>
                <w:rFonts w:cs="Arial" w:ascii="Arial" w:hAnsi="Arial"/>
              </w:rPr>
              <w:t>Роткински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 xml:space="preserve">;                          </w:t>
            </w:r>
            <w:r>
              <w:rPr>
                <w:rStyle w:val="S6"/>
                <w:rFonts w:cs="Arial" w:ascii="Arial" w:hAnsi="Arial"/>
                <w:b/>
                <w:u w:val="single"/>
              </w:rPr>
              <w:t>село Каменка- все дома;</w:t>
            </w:r>
          </w:p>
          <w:p>
            <w:pPr>
              <w:pStyle w:val="P5"/>
              <w:shd w:fill="FFFFFF" w:val="clear"/>
              <w:spacing w:before="0" w:after="0"/>
              <w:rPr>
                <w:rStyle w:val="FontStyle23"/>
                <w:b/>
                <w:b/>
                <w:iCs/>
                <w:spacing w:val="0"/>
                <w:sz w:val="24"/>
                <w:szCs w:val="24"/>
                <w:u w:val="single"/>
              </w:rPr>
            </w:pPr>
            <w:r>
              <w:rPr>
                <w:rStyle w:val="S6"/>
                <w:rFonts w:eastAsia="Arial" w:cs="Arial" w:ascii="Arial" w:hAnsi="Arial"/>
              </w:rPr>
              <w:t xml:space="preserve"> </w:t>
            </w:r>
            <w:r>
              <w:rPr>
                <w:rStyle w:val="S5"/>
                <w:rFonts w:cs="Arial" w:ascii="Arial" w:hAnsi="Arial"/>
                <w:b/>
                <w:iCs/>
                <w:u w:val="single"/>
              </w:rPr>
              <w:t>деревня:</w:t>
            </w:r>
            <w:r>
              <w:rPr>
                <w:rStyle w:val="S6"/>
                <w:rFonts w:cs="Arial" w:ascii="Arial" w:hAnsi="Arial"/>
              </w:rPr>
              <w:t>Васильевк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6"/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301633, Россия, Тульская область, Узловский район, пос, Майский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л. Шахтёров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8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1 (МКОУ СОШ № 11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Партизан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лицы: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Горняц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Калинин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Льва Толстого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Мир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Октябрьс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Олега Кошевого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ервомай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ионер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левая №№ 1,2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Совет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ахтеров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оселок Комсомольский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Заварзино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иняевк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Торбеевк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Хованка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4, Россия, Тульская область, Узловский район, поселок Партизан, улица Горняцкая, дом 1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бщеобразовательное учреждение «Центр образования №12» (МКОУ «Центр образования №12»)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квартал 50 лет Октября</w:t>
            </w:r>
            <w:r>
              <w:rPr>
                <w:rFonts w:cs="Arial"/>
              </w:rPr>
              <w:t xml:space="preserve"> №№1-6,6а,7-16,17а,18-27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ма 225 километр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№</w:t>
            </w:r>
            <w:r>
              <w:rPr>
                <w:rFonts w:cs="Arial"/>
              </w:rPr>
              <w:t>2-7,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09, Россия, Тульская область, Узловский район, город Узловая, квартал 50 лет Октября, дом 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гимназия (МБОУ гимназия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г. Узловая, квартал 5-я Пятилетка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i/>
                <w:u w:val="single"/>
              </w:rPr>
              <w:t>улицы</w:t>
            </w:r>
            <w:r>
              <w:rPr>
                <w:rFonts w:cs="Arial"/>
                <w:i/>
              </w:rPr>
              <w:t>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рикетная №№ 1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троителей №№ 1,3,5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Тихая № 1-1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Фабричная №№ 1-12,1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Центральная №№ 1-5,7-10,1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Энтузиастов №№ 1,1А,2,3,4А,5-11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i/>
                <w:sz w:val="24"/>
                <w:szCs w:val="24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Брикетный №№ 2,3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Новый №№ 1-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ом операторов №№ 1,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rFonts w:eastAsia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Петровское (все дома)</w:t>
            </w:r>
            <w:r>
              <w:rPr>
                <w:rStyle w:val="FontStyle23"/>
                <w:sz w:val="24"/>
                <w:szCs w:val="24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Огаревка - 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Fonts w:cs="Arial"/>
              </w:rPr>
              <w:t>Территории, закрепленные за МКОУ «ЦО Краснолесский»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1610, Россия, Тульская область, Узловский район, город Узловая, квартал 5-я Пятилетк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лица Лес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№ 14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№ 14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</w:t>
            </w: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рутой   Верх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Лам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Малая Полунинка-все дома;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ыче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Сухановка-все дома;   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едоровка-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i/>
                <w:sz w:val="24"/>
                <w:szCs w:val="24"/>
                <w:u w:val="single"/>
              </w:rPr>
              <w:t>улицы</w:t>
            </w:r>
            <w:r>
              <w:rPr>
                <w:rStyle w:val="FontStyle23"/>
                <w:i/>
                <w:sz w:val="24"/>
                <w:szCs w:val="24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ружбы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Набережная –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Зареч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адов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левая – 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Fonts w:cs="Arial"/>
                <w:b/>
                <w:u w:val="single"/>
              </w:rPr>
              <w:t xml:space="preserve">поселок 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Щербаковски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cs="Arial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8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д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ёдоровк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иц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Школь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1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Фёдоровский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Фёдоровский»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ок Дубовка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Квартал 5/15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лицы: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Железнодорожная №№ 1-51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 xml:space="preserve">Комсомольская №№ 1-23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Лесная №№ 1-12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Луговая №№ 1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ионеров №№ 3-6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ионерская №№ 1-8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Пролетарская №№ 1-22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Садовая №№ 26-44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Строителей №№ 1-20, 4а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Тельмана №№ 1-4,23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Трудовая №№ 1-81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Центральная №№ 1-65; 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Щербакова №№ 2, 4,4А,4Б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b/>
              </w:rPr>
              <w:t>переулок</w:t>
            </w:r>
            <w:r>
              <w:rPr/>
              <w:t xml:space="preserve"> Центральный.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</w:rPr>
              <w:t xml:space="preserve">микрорайон 11 Квартал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</w:rPr>
              <w:t>улицы</w:t>
            </w:r>
            <w:r>
              <w:rPr>
                <w:rStyle w:val="FontStyle23"/>
                <w:i/>
                <w:sz w:val="24"/>
                <w:szCs w:val="24"/>
              </w:rPr>
              <w:t>: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Железнодорожная-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Шахтная-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Шоссейная-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Трудовая-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я Кондрово </w:t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i/>
                <w:sz w:val="24"/>
                <w:szCs w:val="24"/>
              </w:rPr>
              <w:t>улицы: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Механизаторов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Механическая-все дома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оселок</w:t>
            </w:r>
            <w:r>
              <w:rPr>
                <w:rFonts w:cs="Arial"/>
              </w:rPr>
              <w:t xml:space="preserve"> Южны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  <w:color w:val="FF000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2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посёло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убовк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а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/15,улиц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мсомольск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2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6 (МКОУ СОШ № 16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улицы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агарина №№ 4, 6, 6а,8, 23, 24, 25, 27, 28, 29, 31, 33, 35, 36, 37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Горького №№ 9,10,11,12, 14, 16, 22,24,26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еклемищева №№46, 48, 50, 93, 95, 97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ктябрьская №№ 25, 27, 29, 31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Трегубова № 6-№ 22, 31,34- 41, 43, 45, 47, 49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тская №№4,5,8, 10, 15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олстовская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азарная №№1-6,8а,15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ирова №№ 2а, 4, 15, 17, 19, 22, 24, 28,30,32,51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уговая- все дома,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Маяковская №№4,6,7,8,10,15,17,19,21, 23,25,27,33,35,37,39-41, 44,4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орбунова №№ 1,2,2а, 3, 3а,4,4а,5-8, 8а,10, 11, 13,15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чная №№3,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пенская №35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елезнодорожная №№19,34,37,41,44-50,52-54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u w:val="single"/>
              </w:rPr>
              <w:t>переулки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регубова №№1,3/1,3/2,3-6,8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ождественский №№4,7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0, Россия, Тульская область, Узловский район, г. Узлов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Кирова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7 имени Героя Российской Федерации Л.Р. Квасников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17)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Узловский район, поселок Дубовка - улицы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Кольцевая  №№1-21,23-25, 27-29,31,36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уйбыше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тросова №№2-17; Маяковского №№1-13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атральная – все дом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рхоменк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ионер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левая №№1-3,3А,4-7, 9,11-23, 25,  27,29А,31, 31А,33,37,39,41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Чапаева №№1,1А,2, 2А, 2Б,4-24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Советская №№4-5, 7, 9, 11, 11а, 13,15,26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Щербакова №№ 7,9,11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Шахтера (за исключением № 1 - № 9);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переулк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уйбышева №№1-6,8,10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архоменко №№1,3,3а,5,7,9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Поддубный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лицы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Володарского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Горняц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Зареч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арла Маркс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Красноармей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Локомотив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Лугов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Мичурин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Павлов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ушкин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тахановс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Шахт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Школьная 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2, Россия, Тульская область, Узловский район, п. Дубовка, ул. Пионерская, д. 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18 имени В.М.Женк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18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улицы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рунзе№№1,2,3,5-27,28,30, 31,32,34,44,46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4 Декабря №№ 13, 13А,15 - 31, № 28 - 60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Березовая №№1,2а, 2б, 2г, 3,5-11,13, 13а,15, 17, 19,21,23,25,27,29,31,33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убовская №№1,4-9,11, 13,18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Механическая №№1-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апаева №№1-28,30, 32, 33,35,37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еленая №№1,1а,2-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оителей №№1,2,2а, 3,5-14,16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естивальная №№2,4,6, 8, 10,10а,12,14,16, 18, 20, 22,24,26,28,30,32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уворова №№3,4,6,11-15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.Самсонова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.Лялина – все дома.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Зои Воскресенской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Квасникова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Лун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Надежды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Секрет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  <w:szCs w:val="24"/>
              </w:rPr>
              <w:t>улица Разведчиков – все дома;</w:t>
            </w:r>
          </w:p>
          <w:p>
            <w:pPr>
              <w:pStyle w:val="Normal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лица Тенистая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FontStyle23"/>
                <w:sz w:val="24"/>
                <w:szCs w:val="24"/>
              </w:rPr>
              <w:t>улица Утренняя – все дома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ереулки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убовский №№1,1а,2,2а,3,4,5,8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резовый №№1-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апаева №№1,1а,2-4,4/1,5-8,10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Фрунзе №№1-4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ворова №№3/1,5-7,9/5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дома при станциях Узловая-3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Угольная №№2-</w:t>
            </w:r>
            <w:r>
              <w:rPr>
                <w:rFonts w:cs="Arial"/>
                <w:shd w:fill="FFFFFF" w:val="clear"/>
              </w:rPr>
              <w:t>18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деревня Бибиково</w:t>
            </w:r>
            <w:r>
              <w:rPr>
                <w:rFonts w:cs="Arial"/>
                <w:shd w:fill="FFFFFF" w:val="clear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Территории, закрепленные за МКОУ ООШ № 27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2, Россия, Тульская область, Узловский район, город Узловая, улица 14 Декабря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«Лицей имени Ивана Ивановича Федунца» (МБОУ лицей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поселок Брусянский - улицы</w:t>
            </w:r>
            <w:r>
              <w:rPr>
                <w:rFonts w:cs="Arial"/>
              </w:rPr>
              <w:t>: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Берез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Лобачевског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Первомай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ушкин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очт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троителе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руд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Шахтёров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Айвазовског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иро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Мир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Нагор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Новоселов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оле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ад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овет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тадион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Целин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переулки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ервомайский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</w:rPr>
              <w:t>Пушкин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микрорайон  3 квартал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улицы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Style w:val="S7"/>
                <w:rFonts w:cs="Arial" w:ascii="Arial" w:hAnsi="Arial"/>
              </w:rPr>
              <w:t>-я 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2-я 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3-я Железнодоро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Луг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S7"/>
                <w:rFonts w:cs="Arial" w:ascii="Arial" w:hAnsi="Arial"/>
              </w:rPr>
              <w:t>Октябрь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                 </w:t>
            </w:r>
            <w:r>
              <w:rPr>
                <w:rStyle w:val="S7"/>
                <w:rFonts w:cs="Arial" w:ascii="Arial" w:hAnsi="Arial"/>
              </w:rPr>
              <w:t>Централь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микрорайон 4 Квартал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лицы:</w:t>
            </w:r>
            <w:r>
              <w:rPr>
                <w:rStyle w:val="S7"/>
                <w:rFonts w:cs="Arial" w:ascii="Arial" w:hAnsi="Arial"/>
              </w:rPr>
              <w:t xml:space="preserve"> Горняцкая - все дома;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Style w:val="S7"/>
                <w:rFonts w:cs="Arial" w:ascii="Arial" w:hAnsi="Arial"/>
              </w:rPr>
              <w:t>Железнодорожная- все дома;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Arial" w:hAnsi="Arial"/>
              </w:rPr>
              <w:t xml:space="preserve">Лугов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Style w:val="S7"/>
                <w:rFonts w:cs="Arial" w:ascii="Arial" w:hAnsi="Arial"/>
              </w:rPr>
              <w:t>Пугаче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Arial" w:hAnsi="Arial"/>
              </w:rPr>
              <w:t xml:space="preserve">Центральн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Style w:val="S7"/>
                <w:rFonts w:cs="Arial" w:ascii="Arial" w:hAnsi="Arial"/>
              </w:rPr>
              <w:t>Чапае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P6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хо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 w:ascii="Arial" w:hAnsi="Arial"/>
              </w:rPr>
              <w:t xml:space="preserve">;                         </w:t>
            </w:r>
            <w:r>
              <w:rPr>
                <w:rStyle w:val="S7"/>
                <w:rFonts w:cs="Arial" w:ascii="Arial" w:hAnsi="Arial"/>
              </w:rPr>
              <w:t>Шахтеров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Style w:val="S7"/>
                <w:rFonts w:cs="Arial" w:ascii="Arial" w:hAnsi="Arial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: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Брусянка-все дома</w:t>
            </w:r>
          </w:p>
          <w:p>
            <w:pPr>
              <w:pStyle w:val="Style131"/>
              <w:spacing w:lineRule="auto" w:line="240"/>
              <w:ind w:hanging="0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 xml:space="preserve">Малая Россошка-все дома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5, Россия, Тульская область, Узловский район, п. Брусянский, ул. Пугачёва, дом 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2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СОШ № 21)</w:t>
            </w:r>
          </w:p>
        </w:tc>
      </w:tr>
      <w:tr>
        <w:trPr>
          <w:trHeight w:val="18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г. Узловая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ервомай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ростомолотова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няцкая №№2,2а,10, 12-20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моленског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адов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Циолковского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Братск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Молодежная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Рубежная №№1,2,4,6,8-11,16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лнечная №№ 5,6,7,11, 13,14,15,17, 20,21,23;26,27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Межев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Котовского №№1,3-31,33, 33а, 34,35,36,38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Воейковская </w:t>
            </w:r>
            <w:r>
              <w:rPr>
                <w:rStyle w:val="FontStyle23"/>
                <w:sz w:val="24"/>
                <w:szCs w:val="24"/>
              </w:rPr>
              <w:t>- все дома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Западная №№2-5,7,9, 11, 18, 22,35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боронная №№ 2,2а, 3, 4а, 5,7,9, 11, 13,15,17,19, 23, 25,27,29,31,33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Универсальная №1,3,5,7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Гвардейская №№1-40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химовцев №№ 1-12, 12а, 13-37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Гражданская №№1- 4, 6-8, 9, 9/2,10, 10а, 11-25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упиковая №№2,4,6,8,18, 20, 22,24,26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 Мая №№1-21,23,23а,25, 25а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Войтовича №№1-15, 15/1, 16,18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алинина №№1,1а,1б,2-19, 21;23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вердлова №№1,1а,2-17,19,21,23, 25, 29;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переулки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.Рындина-№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Циолковского №№1, 2а, 3-7, 9,11,13, 15, 17,18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ратский №№1,2,3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ный №№3,8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Межевой №№1-5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вомайский №№3,5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адовый №№1-8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олстовский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-й Горняцкий №№1-17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Данил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рюк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Хитрово №№ 1-79,46/1,46/2, </w:t>
            </w:r>
          </w:p>
          <w:p>
            <w:pPr>
              <w:pStyle w:val="Style18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шково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 Супонь</w:t>
            </w:r>
            <w:r>
              <w:rPr>
                <w:rStyle w:val="FontStyle23"/>
                <w:sz w:val="24"/>
                <w:szCs w:val="24"/>
              </w:rPr>
              <w:t xml:space="preserve"> –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Загородная – все дома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ачная –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ок 2-я Бибиковская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i/>
                <w:sz w:val="24"/>
                <w:szCs w:val="24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ибиковская 1я №№ 1,2,3,5,6,8,9,10,11; 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Бибиковская 2я №№ 1,2,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8, Россия, Тульская область, Узловский район, г. Узловая, ул. Смоленского, дом 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№ 2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22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естужев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естов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аб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естуже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онду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улиж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Орл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ест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валяевка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Хрущё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Ясенки-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Нижние Ясенки</w:t>
            </w:r>
            <w:r>
              <w:rPr>
                <w:rStyle w:val="FontStyle23"/>
                <w:sz w:val="24"/>
                <w:szCs w:val="24"/>
              </w:rPr>
              <w:t>-все дома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рритории, закрепленные за МКОУ ООШ № 25, МКОУ ООШ № 29, МКОУ «Центр образования Смородинский» (средне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9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ёло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естужевский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5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Центр образования Бестужевский» (МКОУ «Центр образования Бестужевский»)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</w:t>
            </w:r>
            <w:r>
              <w:rPr>
                <w:rStyle w:val="FontStyle23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/>
                <w:sz w:val="24"/>
                <w:szCs w:val="24"/>
              </w:rPr>
              <w:t>Ивановка</w:t>
            </w:r>
            <w:r>
              <w:rPr>
                <w:rStyle w:val="FontStyle23"/>
                <w:sz w:val="24"/>
                <w:szCs w:val="24"/>
              </w:rPr>
              <w:t xml:space="preserve">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улица Новая -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ольшая Полунин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Вельм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Марь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Топ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олунин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Тургенев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Фёдоровский-все дома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рритории, закрепленные за МКОУ «Центр образования Смородинский» (основно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4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сел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вановка, 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основная общеобразовательная школа № 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ООШ № 25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</w:t>
            </w:r>
            <w:r>
              <w:rPr>
                <w:rStyle w:val="FontStyle23"/>
                <w:sz w:val="24"/>
                <w:szCs w:val="24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олот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Верховье-Люторочи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Орех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Прилесь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Юлинка – все дома.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станция Полун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: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Высоцкое –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45, Россия, Тульская область, Узловский район, деревня Прилесье, дом 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основная общеобразовательная школа № 2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ООШ № 27)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зловский район</w:t>
            </w:r>
            <w:r>
              <w:rPr>
                <w:rStyle w:val="FontStyle23"/>
                <w:sz w:val="24"/>
                <w:szCs w:val="24"/>
              </w:rPr>
              <w:t xml:space="preserve">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</w:t>
            </w:r>
            <w:r>
              <w:rPr>
                <w:rStyle w:val="FontStyle23"/>
                <w:i/>
                <w:sz w:val="24"/>
                <w:szCs w:val="24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Алтабае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Бирюков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Мельгун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Ракитин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Раздолье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Кобяко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 xml:space="preserve">сёла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>Бутыр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Козло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Троицкое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/>
                <w:b/>
                <w:u w:val="single"/>
              </w:rPr>
              <w:t>поселок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Заря-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cs="Arial"/>
                <w:spacing w:val="-10"/>
              </w:rPr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Отделение Волково</w:t>
            </w:r>
            <w:r>
              <w:rPr>
                <w:rStyle w:val="FontStyle23"/>
                <w:sz w:val="24"/>
                <w:szCs w:val="24"/>
              </w:rPr>
              <w:t>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8, Россия, Тульская область, Узловский район, д. Ракитино, дом 1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основная общеобразовательная школа № 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ООШ № 29)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поселки</w:t>
            </w:r>
            <w:r>
              <w:rPr>
                <w:rStyle w:val="FontStyle23"/>
                <w:b/>
                <w:sz w:val="24"/>
                <w:szCs w:val="24"/>
              </w:rPr>
              <w:t>:</w:t>
            </w:r>
            <w:r>
              <w:rPr>
                <w:rStyle w:val="FontStyle23"/>
                <w:i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Горьковский – 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Краснолесский - 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се дома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i/>
                <w:sz w:val="24"/>
                <w:szCs w:val="24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Бе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Лу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Мир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Надпруд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Централь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как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Домнин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Кузьмищев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село Шаховское – 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37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йон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. Краснолесский, ул. Мира, д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«Центр образования Краснолес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МКОУ «ЦО Краснолесский»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деревни</w:t>
            </w:r>
            <w:r>
              <w:rPr>
                <w:rStyle w:val="FontStyle23"/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ольная Емановка-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Емановк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Крутой Верх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 xml:space="preserve">Новогеоргиев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b/>
                <w:sz w:val="24"/>
                <w:szCs w:val="24"/>
                <w:u w:val="single"/>
              </w:rPr>
              <w:t>село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sz w:val="24"/>
                <w:szCs w:val="24"/>
              </w:rPr>
              <w:t xml:space="preserve">Смородино – все дома;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i/>
                <w:sz w:val="24"/>
                <w:szCs w:val="24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Молодеж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cs="Arial"/>
                <w:spacing w:val="-10"/>
              </w:rPr>
            </w:pPr>
            <w:r>
              <w:rPr>
                <w:rStyle w:val="FontStyle23"/>
                <w:sz w:val="24"/>
                <w:szCs w:val="24"/>
              </w:rPr>
              <w:t>Колхозная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6, Росси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ульска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зловски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йон, сел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мородино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 2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26 Россия, Тульская область, Узловский район, с. Смородино, дом 216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ённое общеобразовательное учреждение «Центр образования Смородинский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КОУ «Центр образования Смородинский»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>улицы</w:t>
            </w:r>
            <w:r>
              <w:rPr>
                <w:rFonts w:cs="Arial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Магистральная №№ 24,26, 28,29,31,33, 34,35,37,39,41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Энгельса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рла Маркса №№9, 10, 11, 12, 13, 15, 16, 17, 19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енерала Васильева –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ушкина №№ 14, 16, 18, 18А, 20, 22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анфиловцев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Марта №№1-10,12-14, 16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ммунальная №№1-4,7-10,10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осточная №№1,1а,2-12, 14,14а,15-17, 19-21, 23, 25,27,29,31,33,35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ра №№2а,3-8,12,1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хозная №№1,1а,2-14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юбовская №№1,1а,2-12, 14-22,24-28,  30-38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аровозников №№1а, 2, 3, 6-11,1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ратьев Лапшиных №№1,1б,2-35, 37,39,40, 41,41а,44,45-52, 54-60, 62,64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стровского –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Урожайная - все дома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оволюбовская №№1-3, 5-11,11а,12-17, 19;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переулки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волюбовский №№7,8,9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ный №№1-12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олевой №№1,2,2а,3-7, 7а, 8-12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Островского №№1-4,6-8,9, 11,11а,12-18,  18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Братьев Лапшиных №№1а,1б,2-12,  12/1, 13-17, 19-22,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рожайный №№1,2а,2б, 3, 5-10,12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сточный №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7, Россия, Тульская область, Узловский район, г. Узловая, ул. Мира, дом 5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образовательное учреждение средняя общеобразовательная школа    № 59 имени Героя Советского Союза Д.А. Медведев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МБОУ СОШ № 59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г. Узловая,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гистральная №№43, 45, 47,47а,49,51,53,55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Карла Маркса № № 1, 2,3, 4, 5, 6, 7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ушкина №№1,2, 2а,3, 4, 4а,5-11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7 Съезд Советов №№1,2, 2а, 3,4,6-10,10б,11,12-15, 17,19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венягина №№6,8-16, 18, 20,24,26, 28,30, 34, 36,38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арников №№1,3,5;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ичурина – все дома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ипенко №№1-5,5а,6-8, 10-15,17,18,20, 22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Парковая №№1,2,2а,3-5, 7-11,13,15, 17;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рова №№1-8,8/1, 8/2, 9,10а,11-14, 14/2, 15-20, 22,24,26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Чкалова- все дома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Железнодорожная №№ 30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Леваневского №№1,7,9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Стрелковая №№3,4а,6, 6а,10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Андреева- все дома;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Пионеров №№10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Тельмана №№4-6,8-1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переулк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трелковый №№1,2,3,6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анспортный1-4,4а, 5, 5а,6-8,10-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607, Российская Федерация, Тульская область, город Узловая, улица Завенягина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автономное общеобразовательное учреждение средняя общеобразовательная школа № 61 (МАОУ СОШ №61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М.М.Генералова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tbl>
      <w:tblPr>
        <w:tblW w:w="93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84"/>
        <w:gridCol w:w="1852"/>
        <w:gridCol w:w="1593"/>
      </w:tblGrid>
      <w:tr>
        <w:trPr/>
        <w:tc>
          <w:tcPr>
            <w:tcW w:w="9389" w:type="dxa"/>
            <w:gridSpan w:val="4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Узловая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№</w:t>
            </w:r>
            <w:r>
              <w:rPr>
                <w:rFonts w:eastAsia="Arial" w:cs="Arial"/>
                <w:color w:val="FFFFFF"/>
              </w:rPr>
              <w:t xml:space="preserve"> </w:t>
            </w:r>
            <w:r>
              <w:rPr>
                <w:rFonts w:cs="Arial"/>
                <w:color w:val="FFFFFF"/>
              </w:rPr>
              <w:t>113 – пп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от 31.01.2022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9389" w:type="dxa"/>
            <w:gridSpan w:val="4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Согласовано: 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Заместитель главы администрации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u w:val="single"/>
              </w:rPr>
            </w:pPr>
            <w:r>
              <w:rPr>
                <w:rFonts w:cs="Arial"/>
                <w:color w:val="FFFFFF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  <w:t xml:space="preserve">Комитет образования   </w:t>
            </w:r>
          </w:p>
          <w:p>
            <w:pPr>
              <w:pStyle w:val="Normal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Комитет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по правовой работе</w:t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Руководитель аппарата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u w:val="single"/>
              </w:rPr>
            </w:pPr>
            <w:r>
              <w:rPr>
                <w:rFonts w:cs="Arial"/>
                <w:color w:val="FFFFFF"/>
                <w:u w:val="single"/>
              </w:rPr>
              <w:t>Антонова Л.В.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Отдел 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по делопроизводству</w:t>
            </w:r>
          </w:p>
          <w:p>
            <w:pPr>
              <w:pStyle w:val="Normal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и контролю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9389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Исполнитель: комитет образования, Шуть П.П., 6-33-8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pacing w:val="-1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sz w:val="46"/>
      <w:szCs w:val="4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7">
    <w:name w:val="s7"/>
    <w:basedOn w:val="Style12"/>
    <w:qFormat/>
    <w:rPr/>
  </w:style>
  <w:style w:type="character" w:styleId="S6">
    <w:name w:val="s6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51"/>
      <w:jc w:val="center"/>
    </w:pPr>
    <w:rPr/>
  </w:style>
  <w:style w:type="paragraph" w:styleId="Style51">
    <w:name w:val="Style5"/>
    <w:basedOn w:val="Normal"/>
    <w:qFormat/>
    <w:pPr>
      <w:spacing w:lineRule="exact" w:line="187"/>
      <w:ind w:firstLine="504"/>
      <w:jc w:val="both"/>
    </w:pPr>
    <w:rPr/>
  </w:style>
  <w:style w:type="paragraph" w:styleId="Style61">
    <w:name w:val="Style6"/>
    <w:basedOn w:val="Normal"/>
    <w:qFormat/>
    <w:pPr>
      <w:spacing w:lineRule="exact" w:line="187"/>
      <w:ind w:firstLine="509"/>
      <w:jc w:val="both"/>
    </w:pPr>
    <w:rPr/>
  </w:style>
  <w:style w:type="paragraph" w:styleId="Style81">
    <w:name w:val="Style8"/>
    <w:basedOn w:val="Normal"/>
    <w:qFormat/>
    <w:pPr>
      <w:spacing w:lineRule="exact" w:line="182"/>
      <w:ind w:firstLine="346"/>
    </w:pPr>
    <w:rPr/>
  </w:style>
  <w:style w:type="paragraph" w:styleId="Style91">
    <w:name w:val="Style9"/>
    <w:basedOn w:val="Normal"/>
    <w:qFormat/>
    <w:pPr>
      <w:spacing w:lineRule="exact" w:line="178"/>
      <w:ind w:firstLine="571"/>
    </w:pPr>
    <w:rPr/>
  </w:style>
  <w:style w:type="paragraph" w:styleId="Style101">
    <w:name w:val="Style10"/>
    <w:basedOn w:val="Normal"/>
    <w:qFormat/>
    <w:pPr>
      <w:spacing w:lineRule="exact" w:line="178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Style1"/>
    <w:basedOn w:val="Normal"/>
    <w:qFormat/>
    <w:pPr>
      <w:spacing w:lineRule="exact" w:line="187"/>
      <w:jc w:val="center"/>
    </w:pPr>
    <w:rPr/>
  </w:style>
  <w:style w:type="paragraph" w:styleId="Style71">
    <w:name w:val="Style7"/>
    <w:basedOn w:val="Normal"/>
    <w:qFormat/>
    <w:pPr>
      <w:spacing w:lineRule="exact" w:line="170"/>
      <w:jc w:val="center"/>
    </w:pPr>
    <w:rPr/>
  </w:style>
  <w:style w:type="paragraph" w:styleId="Style151">
    <w:name w:val="Style15"/>
    <w:basedOn w:val="Normal"/>
    <w:qFormat/>
    <w:pPr>
      <w:spacing w:lineRule="exact" w:line="186"/>
      <w:jc w:val="right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173"/>
    </w:pPr>
    <w:rPr/>
  </w:style>
  <w:style w:type="paragraph" w:styleId="Style191">
    <w:name w:val="Style19"/>
    <w:basedOn w:val="Normal"/>
    <w:qFormat/>
    <w:pPr>
      <w:spacing w:lineRule="exact" w:line="172"/>
      <w:jc w:val="center"/>
    </w:pPr>
    <w:rPr/>
  </w:style>
  <w:style w:type="paragraph" w:styleId="Style20">
    <w:name w:val="Style20"/>
    <w:basedOn w:val="Normal"/>
    <w:qFormat/>
    <w:pPr>
      <w:spacing w:lineRule="exact" w:line="173"/>
      <w:ind w:firstLine="9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73"/>
      <w:ind w:firstLine="989"/>
    </w:pPr>
    <w:rPr/>
  </w:style>
  <w:style w:type="paragraph" w:styleId="Style141">
    <w:name w:val="Style14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2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74" w:before="0" w:after="240"/>
      <w:outlineLvl w:val="1"/>
    </w:pPr>
    <w:rPr>
      <w:rFonts w:eastAsia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9:00Z</dcterms:created>
  <dc:creator>User</dc:creator>
  <dc:description/>
  <cp:keywords/>
  <dc:language>en-US</dc:language>
  <cp:lastModifiedBy>qp</cp:lastModifiedBy>
  <cp:lastPrinted>2022-03-05T11:45:00Z</cp:lastPrinted>
  <dcterms:modified xsi:type="dcterms:W3CDTF">2022-03-15T07:02:00Z</dcterms:modified>
  <cp:revision>4</cp:revision>
  <dc:subject/>
  <dc:title/>
</cp:coreProperties>
</file>