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  <w:t>Муниципальное казенное  дошкольное  образовательное  учреждение детский сад  №15</w:t>
      </w:r>
    </w:p>
    <w:p>
      <w:pPr>
        <w:pStyle w:val="Normal"/>
        <w:spacing w:before="0" w:after="2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КДОУ д/с №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д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ведение в действие локальных актов</w:t>
      </w:r>
    </w:p>
    <w:p>
      <w:pPr>
        <w:pStyle w:val="Normal"/>
        <w:tabs>
          <w:tab w:val="clear" w:pos="708"/>
          <w:tab w:val="left" w:pos="567" w:leader="none"/>
          <w:tab w:val="left" w:pos="1076" w:leader="none"/>
        </w:tabs>
        <w:ind w:right="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грамму работы с одарёнными детьми МКДОУ д/с № 15 «Одарённые дети» на 2021-2023 года.</w:t>
      </w:r>
    </w:p>
    <w:p>
      <w:pPr>
        <w:pStyle w:val="Normal"/>
        <w:spacing w:before="0" w:after="29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жим занятий воспитанников МКДОУ д/с № 15 на 2020-2021 учебный год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лендарный учебный график МКДОУ д/с № 15 на 2020-2021 учебный год.</w:t>
      </w:r>
    </w:p>
    <w:p>
      <w:pPr>
        <w:pStyle w:val="Normal"/>
        <w:spacing w:before="0" w:after="86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лендарный учебный график МКДОУ д/с № 15 на 2020-2021 учебный год для детей-инвалидов</w:t>
      </w:r>
    </w:p>
    <w:p>
      <w:pPr>
        <w:pStyle w:val="Normal"/>
        <w:spacing w:before="0" w:after="86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ебный план  на 2020-2021 учебный год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bookmarkStart w:id="0" w:name="__DdeLink__13125_2261836082"/>
      <w:bookmarkEnd w:id="0"/>
      <w:r>
        <w:rPr>
          <w:rFonts w:cs="Times New Roman" w:ascii="Times New Roman" w:hAnsi="Times New Roman"/>
          <w:sz w:val="24"/>
          <w:szCs w:val="24"/>
        </w:rPr>
        <w:t>Учебный план для детей-инвалидов на 2020-2021 учебный год.</w:t>
      </w:r>
    </w:p>
    <w:p>
      <w:pPr>
        <w:pStyle w:val="Normal"/>
        <w:spacing w:before="0" w:after="86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одовой план на 2020-2021 учебный год</w:t>
      </w:r>
    </w:p>
    <w:p>
      <w:pPr>
        <w:pStyle w:val="Normal"/>
        <w:spacing w:before="0" w:after="86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Программу развит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е пространство детства - многообразие возможностей» на 2021-2025 г.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Адаптированную образовательную программу дошкольного образования на 2020-2024 г.г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eastAsia="Calibri"/>
        </w:rPr>
      </w:pPr>
      <w:bookmarkStart w:id="1" w:name="__DdeLink__16263_3309371483"/>
      <w:bookmarkEnd w:id="1"/>
      <w:r>
        <w:rPr>
          <w:rFonts w:eastAsia="Calibri"/>
        </w:rPr>
        <w:t>Разместить локальные акты на официальном сайте МКДОУ д/с № 15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eastAsia="Calibri"/>
        </w:rPr>
      </w:pPr>
      <w:r>
        <w:rPr>
          <w:rFonts w:eastAsia="Calibri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Евдокимова Ю.С.</w:t>
      </w:r>
    </w:p>
    <w:p>
      <w:pPr>
        <w:pStyle w:val="Style16"/>
        <w:shd w:fill="FFFFFF" w:val="clear"/>
        <w:spacing w:lineRule="atLeast" w:line="240" w:before="0" w:after="0"/>
        <w:ind w:right="-85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.2.</w:t>
      </w:r>
    </w:p>
    <w:p>
      <w:pPr>
        <w:pStyle w:val="Style16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Приказу по МКДОУ д/с № 15</w:t>
      </w:r>
    </w:p>
    <w:p>
      <w:pPr>
        <w:pStyle w:val="Style16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11.01.2021 № 1-д</w:t>
      </w:r>
    </w:p>
    <w:p>
      <w:pPr>
        <w:pStyle w:val="Style16"/>
        <w:shd w:fill="FFFFFF" w:val="clear"/>
        <w:spacing w:lineRule="atLeast" w:line="240" w:before="0" w:after="0"/>
        <w:ind w:right="-850" w:hanging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84" w:hanging="993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84" w:hanging="993"/>
        <w:rPr>
          <w:b/>
          <w:b/>
        </w:rPr>
      </w:pPr>
      <w:r>
        <w:rPr>
          <w:b/>
        </w:rPr>
      </w:r>
    </w:p>
    <w:p>
      <w:pPr>
        <w:pStyle w:val="Normal"/>
        <w:ind w:left="-84" w:hanging="993"/>
        <w:rPr>
          <w:b/>
          <w:b/>
        </w:rPr>
      </w:pPr>
      <w:r>
        <w:rPr>
          <w:b/>
        </w:rPr>
      </w:r>
    </w:p>
    <w:p>
      <w:pPr>
        <w:pStyle w:val="Normal"/>
        <w:ind w:left="-84" w:hanging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4"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52"/>
          <w:szCs w:val="52"/>
        </w:rPr>
        <w:t>Режим занятий воспитанников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ого казённого дошкольного образовательного учреждения детский сад  № 15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0-2021 учебный год.</w:t>
      </w:r>
    </w:p>
    <w:p>
      <w:pPr>
        <w:pStyle w:val="Normal"/>
        <w:ind w:left="-84" w:hanging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15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1 Режим занятий (далее - Режим), является локальным нормативным документом, регламентирующим общие требования к организации непосредственной образовательной деятельности в учебном году муниципального казённого дошкольного образовательного учреждения детского сада № 15 (далее - Учрежд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.2. Режим разработан в соответствии с нормативно-правовой базой:</w:t>
      </w:r>
    </w:p>
    <w:p>
      <w:pPr>
        <w:pStyle w:val="Style18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.</w:t>
      </w:r>
    </w:p>
    <w:p>
      <w:pPr>
        <w:pStyle w:val="Style18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.</w:t>
      </w:r>
    </w:p>
    <w:p>
      <w:pPr>
        <w:pStyle w:val="Searchresultstextmrcssattr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Приказ </w:t>
        </w:r>
        <w:r>
          <w:rPr>
            <w:rStyle w:val="InternetLink"/>
            <w:bCs/>
            <w:sz w:val="28"/>
            <w:szCs w:val="28"/>
            <w:shd w:fill="FFFFFF" w:val="clear"/>
          </w:rPr>
          <w:t>Минпросвещения</w:t>
        </w:r>
        <w:r>
          <w:rPr>
            <w:rStyle w:val="InternetLink"/>
            <w:sz w:val="28"/>
            <w:szCs w:val="28"/>
            <w:shd w:fill="FFFFFF" w:val="clear"/>
          </w:rPr>
          <w:t> России от </w:t>
        </w:r>
        <w:r>
          <w:rPr>
            <w:rStyle w:val="InternetLink"/>
            <w:bCs/>
            <w:sz w:val="28"/>
            <w:szCs w:val="28"/>
            <w:shd w:fill="FFFFFF" w:val="clear"/>
          </w:rPr>
          <w:t>31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07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2020</w:t>
        </w:r>
        <w:r>
          <w:rPr>
            <w:rStyle w:val="InternetLink"/>
            <w:sz w:val="28"/>
            <w:szCs w:val="28"/>
            <w:shd w:fill="FFFFFF" w:val="clear"/>
          </w:rPr>
          <w:t> N </w:t>
        </w:r>
        <w:r>
          <w:rPr>
            <w:rStyle w:val="InternetLink"/>
            <w:bCs/>
            <w:sz w:val="28"/>
            <w:szCs w:val="28"/>
            <w:shd w:fill="FFFFFF" w:val="clear"/>
          </w:rPr>
          <w:t>373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(Зарегистрировано в Минюсте России 31.08.2020 N 59599)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детского сад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я на правоведения образователь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3.  Настоящий Режим составляется на один учебный год и действует с 1 сентября по 31 августа 2020-2021 учебного год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4. Режим, изменения и дополнения к нему,  принимаются на заседании педагогического совета, с согласованием мнения родителей и утверждаются приказом заведующе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функцион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функционирует в режиме  полного  дня (10,5 часового пребывания</w:t>
      </w:r>
      <w:bookmarkStart w:id="2" w:name="_ftnref3"/>
      <w:bookmarkEnd w:id="2"/>
      <w:r>
        <w:rPr>
          <w:rFonts w:cs="Times New Roman" w:ascii="Times New Roman" w:hAnsi="Times New Roman"/>
          <w:sz w:val="28"/>
          <w:szCs w:val="28"/>
        </w:rPr>
        <w:t>). Режим работы Учреждения - пятидневная рабочая неделя (часы работы – с 7.00 до 17.30). Выходные дни – суббота, воскресенье, нерабочие праздничные дни, установленные законодательств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занятий воспитанник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разовательный процесс в Учреждении осуществляется в соответствии с основной образовательной программой дошкольного образования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2.  Непосредственно образовательная деятельность (далее - НОД) проводится  в соответствии с Постановлением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, возрастом воспитанников, расписанием НОД, утверждённым приказом заведующего  Учреждени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реждение устанавливает максимальный объем нагрузки детей во время НОД в соответствии с требованиями, предъявляемыми действующим законодательством Российской Федерации, санитарно-гигиеническими нормами и программой, реализуемой в Учреждении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/>
        <w:t>Регламентирование образовательного проце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441"/>
        <w:gridCol w:w="1441"/>
        <w:gridCol w:w="1321"/>
        <w:gridCol w:w="14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ые группы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млад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посредственно образовательной деятельности в течени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осредственно образовательной деятельности согласн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у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осредственно образовательной деятельности согласно возраста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 -первая половина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 – вторая половина д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нут – первая половина д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 – первая половина д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 – первая половина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 – вторая половина дня (3 раза в неделю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 – первая половина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 – вторая половина дня (1 раз в неделю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между непосредственно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дельной образователь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30 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30 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20 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ас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  Для детей раннего возраста от 1 до 3 лет НОД составляет 1,5 часа в неделю (игровая, музыкальная деятельность, общение, развитие движений). Её продолжительность составляет в первую половину дня 10 минут, во вторую половину дня 8 минут. В теплое время года НОД осуществляют на участке во время прогул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2 НОД с детьми  2-ой младшей и средней группах осуществляется ежедневно в первую половину дня. Её продолжительность составляет:  для детей 4-го года жизни -  15 минут, для детей 5-го года жизни - 20 минут.  Максимально допустимый объем образовательной нагрузки  во 2-ой младшей и средней группах не превышает 30 и 40 минут соответств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4.3 НОД с детьми старшей группы  осуществляется ежедневно в первой половине дня и 3 раза в неделю  во второй половине дня после дневного сна. Продолжительность НОД для детей 6-го года жизни составляет: в первой половине дня  - 20-25 минут, во второй половине дня - 25минут в день. НОД с детьми подготовительной группы  осуществляется ежедневно в первой половине дня и 1 раза в неделю  во второй половине дня после дневного сна. Продолжительность НОД для детей 7-го года жизни - 30 минут. Максимально допустимый объем образовательной нагрузки в первой половине дня в старшей и подготовительной  группах не превышает - 45 минут и 1,5 часа соответственно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4 Объем недельной образовательной нагрузки, для детей дошкольного возраста составляет: в младшей группе (дети четвертого года жизни) -2 часа 30 мин., в средней группе (дети пятого года жизни) - 3 часа 40 минут, в старшей группе (дети шестого года жизни) - 5 часов, в подготовительной (дети седьмого года жизни) - 8 час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5 Перерывы между периодами НОД - не менее 10 мину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 НОД, требующая  повышенной познавательной активности и умственного напряжения детей,   проводятся в первую половину дня. В середине НОД  статического характера проводят физкультминутк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Домашнее задание воспитанникам Детского сада не задают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 Н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му развитию  для детей в возраст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лет организуется 2 раза в неделю, продолжительностью 8 мину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3 до 7 лет организуются  3 раз в неделю. Длительность, которых зависит от возраста детей и соста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во 2-ой младшей группе – 15 мин.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в средней группе – 20 мин.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в старшей группе – 25 мин.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в подготовительной группе – 30 м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т</w:t>
        </w:r>
      </w:hyperlink>
      <w:r>
        <w:rPr>
          <w:rFonts w:cs="Times New Roman" w:ascii="Times New Roman" w:hAnsi="Times New Roman"/>
          <w:sz w:val="28"/>
          <w:szCs w:val="28"/>
        </w:rPr>
        <w:t> круглогодично организуется Н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ередине учебного года (январь) организуются недельные каникулы, во время которых НОД не проводится. Вся деятельность  проводится в игровой форме (в виде викторин, дидактических игр, праздников, развлечений, драматизаций и т.п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летний период НОД не проводи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ОД с детьми проводится  воспитателями в групповых комнатах. НОД по музыкальному и физическому развитию  проводятся в музыкальном   зале. НОД по музыкальному развитию проводит музыкальный руководите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вигательный режим, физические упражнения и закаливающие мероприятия осуществляются с учетом здоровья, возраста детей и состояния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использовании интерактивной доски и проекционного экрана обеспечивается ее равномерное освещение и отсутствие световых пятен повышенно ярк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летний период времени проводятся тематические дни, спортивные и подвижные игры, спортивные праздники, экскурсии и др. во время прогул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епосредственно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-физкультурном за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жим посещения воспитанником Учреждения устанавливается договором об образовании, заключенном между Учреждением и родителем (законным представителем)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,  педагогические работники, младшие воспитатели, специалисты несут ответственность за жизнь, здоровье детей, реализацию в полном объеме режима дня, качество реализуемых образовательных программ, соответствие принимаемых форм, методов и средств организации образовательного процесса возрастным, психофизиологическим особенностям дет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mrcssattr">
    <w:name w:val="blk_mr_css_attr"/>
    <w:basedOn w:val="Style14"/>
    <w:qFormat/>
    <w:rPr/>
  </w:style>
  <w:style w:type="character" w:styleId="Bmrcssattr">
    <w:name w:val="b_mr_css_att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textmrcssattr">
    <w:name w:val="search-results__tex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1167&amp;demo=1" TargetMode="External"/><Relationship Id="rId3" Type="http://schemas.openxmlformats.org/officeDocument/2006/relationships/hyperlink" Target="https://login.consultant.ru/link/?req=doc&amp;base=LAW&amp;n=361167&amp;demo=1" TargetMode="External"/><Relationship Id="rId4" Type="http://schemas.openxmlformats.org/officeDocument/2006/relationships/hyperlink" Target="https://login.consultant.ru/link/?req=doc&amp;base=LAW&amp;n=361167&amp;demo=1" TargetMode="External"/><Relationship Id="rId5" Type="http://schemas.openxmlformats.org/officeDocument/2006/relationships/hyperlink" Target="http://le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0:00Z</dcterms:created>
  <dc:creator>admin</dc:creator>
  <dc:description/>
  <cp:keywords/>
  <dc:language>en-US</dc:language>
  <cp:lastModifiedBy>User</cp:lastModifiedBy>
  <cp:lastPrinted>2020-08-17T13:18:00Z</cp:lastPrinted>
  <dcterms:modified xsi:type="dcterms:W3CDTF">2021-05-25T07:21:00Z</dcterms:modified>
  <cp:revision>24</cp:revision>
  <dc:subject/>
  <dc:title/>
</cp:coreProperties>
</file>